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.png" ContentType="image/png"/>
  <Override PartName="/word/media/image13.jpeg" ContentType="image/jpeg"/>
  <Override PartName="/word/media/image27.jpeg" ContentType="image/jpeg"/>
  <Override PartName="/word/media/image10.png" ContentType="image/png"/>
  <Override PartName="/word/media/image5.png" ContentType="image/png"/>
  <Override PartName="/word/media/image29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22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.png" ContentType="image/png"/>
  <Override PartName="/word/media/image16.png" ContentType="image/png"/>
  <Override PartName="/word/media/image14.jpeg" ContentType="image/jpeg"/>
  <Override PartName="/word/media/image20.bmp" ContentType="image/bmp"/>
  <Override PartName="/word/media/image26.jpeg" ContentType="image/jpeg"/>
  <Override PartName="/word/media/image32.jpeg" ContentType="image/jpeg"/>
  <Override PartName="/word/media/image17.png" ContentType="image/png"/>
  <Override PartName="/word/media/image18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59690</wp:posOffset>
                </wp:positionV>
                <wp:extent cx="852805" cy="384810"/>
                <wp:effectExtent l="5080" t="82550" r="6350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384840"/>
                          <a:chOff x="0" y="0"/>
                          <a:chExt cx="852840" cy="38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Cordia New" w:hAnsi="Cordia New" w:eastAsia="Cordia New" w:cs="Cordia New"/>
                                  <w:lang w:bidi="hi-IN"/>
                                </w:rPr>
                                <w:t>สารบั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840"/>
                            <a:ext cx="85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4.7pt;width:67.1pt;height:30.25pt" coordorigin="10620,94" coordsize="1342,60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ccff" stroked="t" o:allowincell="f" style="position:absolute;left:10620;top:94;width:1315;height:542;mso-wrap-style:none;v-text-anchor:middle" type="_x0000_t136">
                  <v:path textpathok="t"/>
                  <v:textpath on="t" fitshape="t" string="สารบัญ" style="font-family:&quot;Cordia New&quot;;font-size:12pt"/>
                  <v:fill o:detectmouseclick="t" type="solid" color2="#663300"/>
                  <v:stroke color="blue" weight="9360" joinstyle="miter" endcap="flat"/>
                  <v:shadow on="t" obscured="f" color="#c7dfd3"/>
                  <w10:wrap type="none"/>
                </v:shape>
                <v:line id="shape_0" from="10620,700" to="11962,700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845" w:gutter="0" w:header="709" w:top="899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3455670" cy="3885565"/>
                <wp:effectExtent l="5715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3885480"/>
                          <a:chOff x="0" y="0"/>
                          <a:chExt cx="3455640" cy="388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080" y="0"/>
                            <a:ext cx="320364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3680" y="559440"/>
                            <a:ext cx="2173680" cy="40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ความปลอดภั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013400"/>
                            <a:ext cx="2181960" cy="36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UPC" w:hAnsi="BrowalliaUPC" w:eastAsia="BrowalliaUPC" w:cs="BrowalliaUPC"/>
                                  <w:lang w:bidi="hi-IN"/>
                                </w:rPr>
                                <w:t>ในการทำงา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143720" cy="162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คู่มื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75pt;width:272.1pt;height:305.95pt" coordorigin="540,135" coordsize="5442,6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;top:135;width:5044;height:6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2546;top:1016;width:3422;height:637;mso-wrap-style:none;v-text-anchor:middle" type="_x0000_t136">
                  <v:path textpathok="t"/>
                  <v:textpath on="t" fitshape="t" string="ความปลอดภัย" style="font-family:&quot;Browallia New&quot;;font-size:12pt"/>
                  <v:fill o:detectmouseclick="t" type="solid" color2="yellow"/>
                  <v:stroke color="red" weight="9360" joinstyle="miter" endcap="flat"/>
                  <v:shadow on="t" obscured="f" color="#868686"/>
                  <w10:wrap type="none"/>
                </v:shape>
                <v:shape id="shape_0" fillcolor="blue" stroked="t" o:allowincell="f" style="position:absolute;left:2546;top:1731;width:3435;height:574;mso-wrap-style:none;v-text-anchor:middle" type="_x0000_t136">
                  <v:path textpathok="t"/>
                  <v:textpath on="t" fitshape="t" string="ในการทำงาน" style="font-family:&quot;BrowalliaUPC&quot;;font-size:12pt"/>
                  <v:fill o:detectmouseclick="t" type="solid" color2="yellow"/>
                  <v:stroke color="red" weight="9360" joinstyle="miter" endcap="flat"/>
                  <v:shadow on="t" obscured="f" color="#868686"/>
                  <w10:wrap type="none"/>
                </v:shape>
                <v:shape id="shape_0" fillcolor="blue" stroked="t" o:allowincell="f" style="position:absolute;left:540;top:493;width:1800;height:2553;mso-wrap-style:none;v-text-anchor:middle" type="_x0000_t136">
                  <v:path textpathok="t"/>
                  <v:textpath on="t" fitshape="t" string="คู่มือ" style="font-family:&quot;Browallia New&quot;;font-size:12pt"/>
                  <v:fill o:detectmouseclick="t" type="solid" color2="yellow"/>
                  <v:stroke color="red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ทนำ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1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โยบา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3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ัญญัติ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ประการเกี่ยวกับความปลอดภ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4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รักษาความสะอาดและการจัดเก็บวัสดุในบริเวณที่ทำงาน</w:t>
      </w:r>
      <w:r>
        <w:rPr>
          <w:rFonts w:cs="Angsana New" w:ascii="Angsana New" w:hAnsi="Angsana New"/>
          <w:sz w:val="30"/>
          <w:szCs w:val="30"/>
        </w:rPr>
        <w:t>.........................................5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้องกันอัคคีภัย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7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ุปกรณ์คุ้มครองความปลอดภัยส่วนบุคค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15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งานเชื่อม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17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งานตัดด้วยแก๊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18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งานเจียร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19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ทำงานบนที่สู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20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ใช้อุปกรณ์ไฟฟ้า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20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เคลื่อนย้ายของหนักด้วยม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22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ขนย้ายสิ่งของด้วยรถยก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23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ใช้เครื่องจัก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25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ใช้ลิฟท์ในโรง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27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สำหรับผู้รับเหมา</w:t>
      </w:r>
      <w:r>
        <w:rPr>
          <w:rFonts w:ascii="Angsana New" w:hAnsi="Angsana New"/>
          <w:sz w:val="30"/>
          <w:sz w:val="30"/>
          <w:szCs w:val="30"/>
        </w:rPr>
        <w:t>……………………</w:t>
      </w:r>
      <w:r>
        <w:rPr>
          <w:rFonts w:cs="Angsana New" w:ascii="Angsana New" w:hAnsi="Angsana New"/>
          <w:sz w:val="30"/>
          <w:szCs w:val="30"/>
        </w:rPr>
        <w:t>...…………………………….27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สำนักงา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28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ฐมพยาบา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29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อันตรายและสารไวไฟ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35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รายงานอุบัติเหตุ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37</w:t>
      </w:r>
    </w:p>
    <w:p>
      <w:pPr>
        <w:sectPr>
          <w:type w:val="continuous"/>
          <w:pgSz w:orient="landscape" w:w="16838" w:h="11906"/>
          <w:pgMar w:left="1077" w:right="845" w:gutter="0" w:header="709" w:top="899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โรงงานที่ขาดความปลอดภัยย่อมให้ผลผลิตได้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 xml:space="preserve">2 </w:t>
      </w:r>
      <w:r>
        <w:rPr>
          <w:i/>
          <w:i/>
          <w:iCs/>
          <w:sz w:val="44"/>
          <w:sz w:val="44"/>
          <w:szCs w:val="44"/>
        </w:rPr>
        <w:t>อย่าง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 </w:t>
      </w:r>
      <w:r>
        <w:rPr>
          <w:i/>
          <w:i/>
          <w:iCs/>
          <w:sz w:val="44"/>
          <w:sz w:val="44"/>
          <w:szCs w:val="44"/>
        </w:rPr>
        <w:t>คือ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/>
          <w:iCs/>
          <w:sz w:val="44"/>
          <w:sz w:val="44"/>
          <w:szCs w:val="44"/>
        </w:rPr>
        <w:t>ผลิตสินค้าด้อยคุณภาพ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  <w:r>
        <w:rPr>
          <w:i/>
          <w:i/>
          <w:iCs/>
          <w:sz w:val="44"/>
          <w:sz w:val="44"/>
          <w:szCs w:val="44"/>
        </w:rPr>
        <w:t>และ</w:t>
      </w:r>
      <w:r>
        <w:rPr>
          <w:rFonts w:cs="Times New Roman"/>
          <w:i/>
          <w:i/>
          <w:iCs/>
          <w:sz w:val="44"/>
          <w:sz w:val="44"/>
          <w:szCs w:val="44"/>
        </w:rPr>
        <w:t xml:space="preserve"> </w:t>
      </w:r>
      <w:r>
        <w:rPr>
          <w:i/>
          <w:i/>
          <w:iCs/>
          <w:sz w:val="44"/>
          <w:sz w:val="44"/>
          <w:szCs w:val="44"/>
        </w:rPr>
        <w:t>ผลิตคนพิการแก่สังคม</w:t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Normal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6795</wp:posOffset>
            </wp:positionH>
            <wp:positionV relativeFrom="paragraph">
              <wp:posOffset>27305</wp:posOffset>
            </wp:positionV>
            <wp:extent cx="2362200" cy="2295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49630" cy="384810"/>
                <wp:effectExtent l="0" t="81280" r="74295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384840"/>
                          <a:chOff x="0" y="0"/>
                          <a:chExt cx="849600" cy="384840"/>
                        </a:xfrm>
                      </wpg:grpSpPr>
                      <wps:wsp>
                        <wps:cNvSpPr txBox="1"/>
                        <wps:spPr>
                          <a:xfrm>
                            <a:off x="11520" y="0"/>
                            <a:ext cx="83232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Cordia New" w:hAnsi="Cordia New" w:eastAsia="Cordia New" w:cs="Cordia New"/>
                                  <w:lang w:bidi="hi-IN"/>
                                </w:rPr>
                                <w:t>บทน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4840"/>
                            <a:ext cx="849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66.85pt;height:30.25pt" coordorigin="2880,0" coordsize="1337,605">
                <v:shape id="shape_0" fillcolor="#99ccff" stroked="t" o:allowincell="f" style="position:absolute;left:2898;top:0;width:1310;height:541;mso-wrap-style:none;v-text-anchor:middle" type="_x0000_t136">
                  <v:path textpathok="t"/>
                  <v:textpath on="t" fitshape="t" string="บทนำ" style="font-family:&quot;Cordia New&quot;;font-size:12pt"/>
                  <v:fill o:detectmouseclick="t" type="solid" color2="#663300"/>
                  <v:stroke color="blue" weight="9360" joinstyle="miter" endcap="flat"/>
                  <v:shadow on="t" obscured="f" color="#c7dfd3"/>
                  <w10:wrap type="none"/>
                </v:shape>
                <v:line id="shape_0" from="2880,606" to="4217,606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8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ะผู้บริหารของบริษัทฯ ได้ประกาศเจตนารมณ์อย่างแน่วแน่ที่จะ “ส่งเสริมและสร้างสรรค์ให้มีการทำงานอย่างปลอดภัย” โดยถือว่าความปลอดภัยในการทำงานเป็นความปรารถนาอย่างยิ่งของบริษัทฯ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80" w:firstLine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8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ทำหนังสือคู่มือความปลอดภัยนี้ก็เป็นมาตรการสำคัญอันหนึ่ง ที่มุ่งหวังจะให้เป็นเครื่องมือในการบริหารงานความปลอดภัยให้บรรลุสมดังเจตนารมณ์ข้างต้นนี้ด้วย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80" w:firstLine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1080" w:leader="none"/>
        </w:tabs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ังสือคู่มือความปลอดภัยฉบับนี้  ได้มาจากการศึกษาวิเคราะห์เหตุการณ์ประสบอันตราย และการเกิดอุบัติภัยที่ผ่านๆมาในบริษัทฯแล้วรวบรวม เพื่อเป็นคู่มือสำหรับพนักงานในด้านความปลอดภัย คู่มือความปลอดภัยฉบับนี้ได้จำแนกประเภทความปลอดภัยในแต่ละงานไว้เป็นการเฉพาะเรื่อง เพื่อสะดวกในการใช้การค้นคว้าและอ้างอิง โดยในแต่ละเรื่องได้เน้นสาระสำคัญเป็นสองส่วน กล่าวคือ ส่วนแรกว่าด้วย กฎที่ต้องปฏิบัติ ซึ่งในส่วนนี้ให้ถือเป็นหน้าที่ความรับผิดชอบซึ่งพนักงานทุกคนต้องถือปฏิบัติ หากมีการละเลยหรือฝ่าฝืนถือว่าเป็นความบกพร่องซึ่งต้องได้รับการพิจารณาโทษทางวินัยสำหรับส่วนที่สองว่าด้วย ข้อแนะนำ เป็นส่วนที่มุ่งเสริมให้พนักงานได้ตระหนักและระมัดระวัง อันเป็นการสร้างความปลอดภัยที่สมบูรณ์ยิ่งขึ้นให้แก่พนักงาน อย่างไรก็ดี หากพนักงานได้ปฏิบัติตามกฎที่ต้องปฏิบัติโดยเคร่งครัดและปฏิบัติตามข้อแนะนำอย่างครบถ้วนแล้ว ก็เป็นที่เชื่อได้ว่าความปลอดภัยในการทำงานก็จะบรรลุสมดังเจตนารมณ์ทุกประการ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วามปลอดภัยจะเกิดขึ้นได้มิใช่เพียงแต่คิดและเขียนเป็นหนังสือคู่มือนี้ไว้เท่านั้น โปรดระลึกอยู่เสมอว่าความปลอดภัยจะเกิดขึ้นได้ต้องมีการปฏิบัติตามสิ่งที่คิดที่เขียนไว้ในคู่มือนี้เป็นประการสำคัญ และการปฏิบัตินั้นควรจะกระทำด้วยชีวิตจิตใจและทำให้เป็นนิสัยไปตลอด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วามปลอดภัยฉบับนี้ถือว่า เป็นส่วนหนึ่งของข้อบังคับว่าด้วยการทำงาน ขอให้พนักงานทุกคนได้ตระหนักและเรียนรู้ทำความเข้าใจให้ถ่องแท้ หากมีข้อสงสัยข้อให้สอบถามหัวหน้างาน ผู้บังคับบัญชา เพื่อความกระจ่างชัดเจนยิ่งขึ้น และสามารถนำไปปฏิบัติได้ถูกต้อง อันจะนำมาซึ่งความปลอดภัยของตัวพนักงานเองโดยถ้วนหน้ากั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ณะกรรมการความปลอดภัย</w:t>
      </w:r>
    </w:p>
    <w:p>
      <w:pPr>
        <w:pStyle w:val="Normal"/>
        <w:ind w:left="360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b/>
          <w:bCs/>
          <w:sz w:val="30"/>
          <w:szCs w:val="30"/>
        </w:rPr>
        <w:t>xxxxxxx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ำกัด</w:t>
      </w:r>
    </w:p>
    <w:p>
      <w:pPr>
        <w:sectPr>
          <w:type w:val="continuous"/>
          <w:pgSz w:orient="landscape" w:w="16838" w:h="11906"/>
          <w:pgMar w:left="1077" w:right="845" w:gutter="0" w:header="709" w:top="899" w:footer="709" w:bottom="1258"/>
          <w:cols w:num="2" w:equalWidth="false" w:sep="false">
            <w:col w:w="6663" w:space="1260"/>
            <w:col w:w="69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szCs w:val="30"/>
        </w:rPr>
      </w:pPr>
      <w:r>
        <w:rPr>
          <w:rFonts w:cs="Angsana New" w:ascii="Angsana New" w:hAnsi="Angsana New"/>
          <w:b/>
          <w:bCs/>
          <w:sz w:val="28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50190</wp:posOffset>
                </wp:positionV>
                <wp:extent cx="685800" cy="306070"/>
                <wp:effectExtent l="5080" t="5080" r="27940" b="64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70pt;margin-top:19.7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1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250190</wp:posOffset>
                </wp:positionV>
                <wp:extent cx="685800" cy="306070"/>
                <wp:effectExtent l="5080" t="5080" r="27940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84pt;margin-top:19.7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2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orient="landscape" w:w="16838" w:h="11906"/>
          <w:pgMar w:left="1077" w:right="845" w:gutter="0" w:header="709" w:top="899" w:footer="709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1634490" cy="306070"/>
                <wp:effectExtent l="0" t="81915" r="68580" b="36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306000"/>
                          <a:chOff x="0" y="0"/>
                          <a:chExt cx="1634400" cy="306000"/>
                        </a:xfrm>
                      </wpg:grpSpPr>
                      <wps:wsp>
                        <wps:cNvSpPr txBox="1"/>
                        <wps:spPr>
                          <a:xfrm>
                            <a:off x="21600" y="0"/>
                            <a:ext cx="1600920" cy="27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Cordia New" w:hAnsi="Cordia New" w:eastAsia="Cordia New" w:cs="Cordia New"/>
                                  <w:lang w:bidi="hi-IN"/>
                                </w:rPr>
                                <w:t>นโยบายความปลอดภั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000"/>
                            <a:ext cx="163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.7pt;width:128.65pt;height:24.05pt" coordorigin="1980,94" coordsize="2573,481">
                <v:shape id="shape_0" fillcolor="#99ccff" stroked="t" o:allowincell="f" style="position:absolute;left:2014;top:94;width:2520;height:430;mso-wrap-style:none;v-text-anchor:middle" type="_x0000_t136">
                  <v:path textpathok="t"/>
                  <v:textpath on="t" fitshape="t" string="นโยบายความปลอดภัย" style="font-family:&quot;Cordia New&quot;;font-size:12pt"/>
                  <v:fill o:detectmouseclick="t" type="solid" color2="#663300"/>
                  <v:stroke color="blue" weight="9360" joinstyle="miter" endcap="flat"/>
                  <v:shadow on="t" obscured="f" color="#c7dfd3"/>
                  <w10:wrap type="none"/>
                </v:shape>
                <v:line id="shape_0" from="1980,576" to="4553,576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980" w:leader="none"/>
        </w:tabs>
        <w:ind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วยบริษัท  เอ็มบีพี เลเธอร์ อินดัสทรีส์  จำกัด  มีความห่วงใยต่อชีวิตและสุขภาพข</w:t>
      </w:r>
      <w:r>
        <w:rPr>
          <w:rFonts w:ascii="Angsana New" w:hAnsi="Angsana New"/>
          <w:sz w:val="30"/>
          <w:sz w:val="30"/>
          <w:szCs w:val="30"/>
        </w:rPr>
        <w:t>อง</w:t>
      </w:r>
      <w:r>
        <w:rPr>
          <w:rFonts w:ascii="Angsana New" w:hAnsi="Angsana New"/>
          <w:sz w:val="30"/>
          <w:sz w:val="30"/>
          <w:szCs w:val="30"/>
        </w:rPr>
        <w:t>พนักงานทุกคน  ดัง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ึงเห็นสมควรให้มีการดำเนินงานด้านความปลอดภัยอาชีวอนามัยและสภาพแวดล้อ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วบคู่ไปกับหน้าที่ประจำของพนักงาน  จึงได้กำหนดนโยบายไว้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ลอดภัยในการทำงานถือเป็นหน้าที่รับผิดชอบอันดับแรกในการปฏิบัติงานของพนักงานทุกค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ษัทฯ จะสนับสนุนให้มีการปรับปรุงสภาพการทำงานและสภาพแวดล้อมให้ปลอด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ริษัทฯ จะสนับสนุนส่งเสริมให้มีกิจกรรมความปลอดภัยต่างๆ ที่จะช่วยกระตุ้นจิตสำนึกของพนัก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ช่น การอบรม จูงใจ ประชาสัมพันธ์ การแข่งขันด้านความปลอดภัย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บังคับบัญชาทุกระดับจะต้องกระทำตนให้เป็นแบบอย่างที่ดี เป็นผู้นำอบรม ฝึกสอน จูงใจให้พนักงานปฏิบัติด้วยวิธีที่ปลอด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นักงานทุกคนต้องคำนึงถึงความปลอดภัยของตนเอง เพื่อนร่วมงานตลอดจนทรัพย์สินของบริษัทฯ เป็นสำคัญตลอดเวลาที่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98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นักงานทุกคนต้องดูแลความสะอาดและความเป็นระเบียบเรียบร้อยในพื้นที่ที่ปฏิบัติ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นักงานทุกคนต้องให้ความร่วมมือในโครงการความปลอดภัยอาชีวอนามัยของบริษัท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สิทธิเสนอความคิดเห็นในการปรับปรุงสภาพการทำงานและวิธีการทำงานให้ปลอดภั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28930</wp:posOffset>
                </wp:positionV>
                <wp:extent cx="685800" cy="306070"/>
                <wp:effectExtent l="5080" t="5080" r="27940" b="660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25.9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3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บริษัทฯ จะจัดให้มีการประเมินผลการปฏิบัติตามนโยบายที่กำหนดไว้ข้างต้นเป็นประจ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73990</wp:posOffset>
                </wp:positionV>
                <wp:extent cx="3056255" cy="370205"/>
                <wp:effectExtent l="5715" t="81915" r="7429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400" cy="370080"/>
                          <a:chOff x="0" y="0"/>
                          <a:chExt cx="305640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6400" cy="3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920" y="0"/>
                              <a:ext cx="2799000" cy="316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ญญัติ 10 ประการเกี่ยวกับความปลอดภัย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160"/>
                              <a:ext cx="215280" cy="286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บ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6200" y="299160"/>
                              <a:ext cx="249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6560" y="299160"/>
                            <a:ext cx="71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10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.7pt;width:240.6pt;height:29.15pt" coordorigin="28,274" coordsize="4812,583">
                <v:group id="shape_0" style="position:absolute;left:28;top:274;width:4812;height:583">
                  <v:shape id="shape_0" fillcolor="green" stroked="t" o:allowincell="f" style="position:absolute;left:423;top:274;width:4407;height:498;mso-wrap-style:none;v-text-anchor:middle" type="_x0000_t136">
                    <v:path textpathok="t"/>
                    <v:textpath on="t" fitshape="t" string="ญญัติ 10 ประการเกี่ยวกับความปลอดภัย" style="font-family:&quot;Times New Roman&quot;;font-size:12pt"/>
                    <v:fill o:detectmouseclick="t" type="solid" color2="#ff7fff"/>
                    <v:stroke color="green" weight="9360" joinstyle="miter" endcap="flat"/>
                    <v:shadow on="t" obscured="f" color="#c7dfd3"/>
                    <w10:wrap type="none"/>
                  </v:shape>
                  <v:shape id="shape_0" fillcolor="red" stroked="t" o:allowincell="f" style="position:absolute;left:28;top:405;width:338;height:451;mso-wrap-style:none;v-text-anchor:middle" type="_x0000_t136">
                    <v:path textpathok="t"/>
                    <v:textpath on="t" fitshape="t" string="บั" style="font-family:&quot;Times New Roman&quot;;font-size:12pt"/>
                    <v:fill o:detectmouseclick="t" type="solid" color2="aqua"/>
                    <v:stroke color="red" weight="9360" joinstyle="miter" endcap="flat"/>
                    <v:shadow on="t" obscured="f" color="#c7dfd3"/>
                    <w10:wrap type="none"/>
                  </v:shape>
                  <v:line id="shape_0" from="904,745" to="4840,745" stroked="t" o:allowincell="f" style="position:absolute">
                    <v:stroke color="red" weight="284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621,745" to="732,745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38,735" to="497,735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ฏิบัติตามกฎ ข้อบังคับ เครื่องหมาย และคำสอนโดยเคร่งครัด อย่างเสี่ยง ถ้าไม่รู้จงถามผู้รู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จ้งหรือรายงานสภาพที่ไม่ปลอดภัยในโรงงานทันทีที่พบ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่วยกันระวังรักษาทุกสิ่งทุกอย่างให้สะอาดเรียบร้อยและปลอด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เครื่องมือที่ถูกต้องในวิธีที่ปลอดภั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งานความบาดเจ็บทั้งหมดที่เกิดขึ้น และมีการรักษาพยาบาลที่เหมาะสมทันท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วมเครื่องป้องกันภัย และรักษาให้อยู่ในสภาพที่ใช้ได้เสมอ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ูแลรักษาเครื่องจักร เครื่องมือให้อยู่ในสภาพเรียบร้อย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ยกของหนัก ต้องมีคนช่วย และยกให้ถูกวิธ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หยอกล้อ หรือกวนใจผู้อื่น ขณะปฏิบัติ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ชื่อฟังกฎ ข้อบังคับ เครื่องหมาย และคำแนะนำเกี่ยวกับความปลอดภัยในโรงงาน</w:t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46480</wp:posOffset>
            </wp:positionH>
            <wp:positionV relativeFrom="paragraph">
              <wp:posOffset>158750</wp:posOffset>
            </wp:positionV>
            <wp:extent cx="2400300" cy="18256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8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1080</wp:posOffset>
                </wp:positionH>
                <wp:positionV relativeFrom="paragraph">
                  <wp:posOffset>71755</wp:posOffset>
                </wp:positionV>
                <wp:extent cx="685800" cy="306070"/>
                <wp:effectExtent l="5080" t="5080" r="27940" b="647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0.4pt;margin-top:5.65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4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9690</wp:posOffset>
                </wp:positionV>
                <wp:extent cx="3919855" cy="342900"/>
                <wp:effectExtent l="5080" t="81915" r="806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680" cy="343080"/>
                          <a:chOff x="0" y="0"/>
                          <a:chExt cx="3919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82440"/>
                            <a:ext cx="26532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กา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0"/>
                            <a:ext cx="3599280" cy="28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รักษาความสะอาดและการจัดเก็บวัสดุในบริเวณที่ทำงา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71800"/>
                            <a:ext cx="242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71800"/>
                            <a:ext cx="1149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7pt;width:308.65pt;height:27pt" coordorigin="180,94" coordsize="6173,540">
                <v:shape id="shape_0" fillcolor="red" stroked="t" o:allowincell="f" style="position:absolute;left:180;top:224;width:417;height:409;mso-wrap-style:none;v-text-anchor:middle" type="_x0000_t136">
                  <v:path textpathok="t"/>
                  <v:textpath on="t" fitshape="t" string="การ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c7dfd3"/>
                  <w10:wrap type="none"/>
                </v:shape>
                <v:shape id="shape_0" fillcolor="green" stroked="t" o:allowincell="f" style="position:absolute;left:685;top:94;width:5667;height:446;mso-wrap-style:none;v-text-anchor:middle" type="_x0000_t136">
                  <v:path textpathok="t"/>
                  <v:textpath on="t" fitshape="t" string="รักษาความสะอาดและการจัดเก็บวัสดุในบริเวณที่ทำงาน" style="font-family:&quot;Times New Roman&quot;;font-size:12pt"/>
                  <v:fill o:detectmouseclick="t" type="solid" color2="#ff7fff"/>
                  <v:stroke color="green" weight="9360" joinstyle="miter" endcap="flat"/>
                  <v:shadow on="t" obscured="f" color="#c7dfd3"/>
                  <w10:wrap type="none"/>
                </v:shape>
                <v:line id="shape_0" from="562,522" to="4381,522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4542,522" to="6352,522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8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ความปลอดภัย และเพื่อให้งานดำเนินไปด้วยความมีประสิทธิภาพ สถานที่ทำงานจะต้องสะอาดเป็นระเบียบเรียบร้อยด้วย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440" w:leader="none"/>
          <w:tab w:val="left" w:pos="342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สดุและเครื่องมือต่างๆ ต้องเก็บให้เรียบร้อยไม่ให้เกะก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440" w:leader="none"/>
          <w:tab w:val="left" w:pos="342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รื่องมือเครื่องใช้ต่างๆ เมื่อใช้แล้วต้องเก็บไว้ในที่เดิม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440" w:leader="none"/>
          <w:tab w:val="left" w:pos="342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็บเศษขยะทุกชนิดและสิ่งของต่างๆ ที่ไม่ใช้แล้วลงถังขยะที่ใช้รองรับให้หมด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440" w:leader="none"/>
          <w:tab w:val="left" w:pos="342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จัดวางวัสดุที่ง่ายต่อการลุกไหม้ใกล้กับหลอดไฟหรือท่อที่นำความร้อนอื่นๆ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หกล้มเกิดขึ้นได้บ่อยๆ เนื่องจากน้ำมัน ของเหลวอื่นๆ ที่หกเรี่ยราด ถ้าหากพบว่าสิ่งที่กล่าวมาแล้วหกเรี่ยราด ควรทำความสะอาดและเช็ดให้แห้ง เพื่อป้องกันการลื่นหกล้ม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เก็บและวางวัสดุนั้น ถ้าพื้นที่ๆจะจัดวางของไม่ราบเรียบเสมอกัน ควรจะใช้ไม้หรือที่รองอื่นๆช่ว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</wp:posOffset>
            </wp:positionH>
            <wp:positionV relativeFrom="paragraph">
              <wp:posOffset>116840</wp:posOffset>
            </wp:positionV>
            <wp:extent cx="4410075" cy="30460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ก็บให้เรียบร้อย  ใช้สอยง่าย ไม่เสี่ยงเสียหายจากอุบัติเหตุ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sectPr>
          <w:type w:val="continuous"/>
          <w:pgSz w:orient="landscape" w:w="16838" w:h="11906"/>
          <w:pgMar w:left="1077" w:right="845" w:gutter="0" w:header="709" w:top="899" w:footer="709" w:bottom="1258"/>
          <w:cols w:num="2" w:space="15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ังหรือลังบรรจุของที่มีสัณฐานกลมให้ใช้ไม้หมุนท้าย เพื่อป้องกันไม่ให้หลิ้งไปมาการรักษาความสะอาดนั้นไม่เพียงแต่แสดงถึงความเป็นผู้มีระเบียบเท่านั้น แต่ยังเป็นการช่วยป้องกันอุบัติเหตุและอัคคีภัยได้อย่างดีด้วย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685800" cy="306070"/>
                <wp:effectExtent l="5080" t="5080" r="27940" b="660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7.2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5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1080</wp:posOffset>
                </wp:positionH>
                <wp:positionV relativeFrom="paragraph">
                  <wp:posOffset>65405</wp:posOffset>
                </wp:positionV>
                <wp:extent cx="685800" cy="306070"/>
                <wp:effectExtent l="5080" t="5080" r="27940" b="660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0.4pt;margin-top:5.15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6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1998980" cy="324485"/>
                <wp:effectExtent l="5080" t="81915" r="800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324360"/>
                          <a:chOff x="0" y="0"/>
                          <a:chExt cx="1999080" cy="324360"/>
                        </a:xfrm>
                      </wpg:grpSpPr>
                      <wps:wsp>
                        <wps:cNvSpPr txBox="1"/>
                        <wps:spPr>
                          <a:xfrm>
                            <a:off x="0" y="17640"/>
                            <a:ext cx="247680" cy="30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กา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729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ป้องกันอัคคีภั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7pt;width:157.4pt;height:25.5pt" coordorigin="720,274" coordsize="3148,510">
                <v:shape id="shape_0" fillcolor="red" stroked="t" o:allowincell="f" style="position:absolute;left:720;top:302;width:389;height:482;mso-wrap-style:none;v-text-anchor:middle" type="_x0000_t136">
                  <v:path textpathok="t"/>
                  <v:textpath on="t" fitshape="t" string="การ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c7dfd3"/>
                  <w10:wrap type="none"/>
                </v:shape>
                <v:shape id="shape_0" fillcolor="green" stroked="t" o:allowincell="f" style="position:absolute;left:1145;top:274;width:2722;height:332;mso-wrap-style:none;v-text-anchor:middle" type="_x0000_t136">
                  <v:path textpathok="t"/>
                  <v:textpath on="t" fitshape="t" string="ป้องกันอัคคีภัย" style="font-family:&quot;Times New Roman&quot;;font-size:12pt"/>
                  <v:fill o:detectmouseclick="t" type="solid" color2="#ff7fff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ไฟ</w:t>
      </w:r>
      <w:r>
        <w:rPr>
          <w:rFonts w:ascii="Angsana New" w:hAnsi="Angsana New"/>
          <w:sz w:val="30"/>
          <w:sz w:val="30"/>
          <w:szCs w:val="30"/>
        </w:rPr>
        <w:t xml:space="preserve"> คือ ปฏิกิริยาทางเคมีระหว่างเชื้อเพลิง ความร้อน และออกซิเจน ไฟจะเกิดขึ้นเมื่อมี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อย่างนี้พร้อมๆกัน ถ้าขาดอย่างใดอย่างหนึ่งไฟจะเกิดขึ้นไม่ได้</w:t>
      </w:r>
    </w:p>
    <w:p>
      <w:pPr>
        <w:pStyle w:val="Normal"/>
        <w:ind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ฟ แบ่งออกเป็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ประเภท 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 ก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 xml:space="preserve">(CLASS A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 ไฟที่เกิดจากการลุกไหม้ของไม้ กระดาษ เศษผ้า เราสามารถดับไฟชนิดนี้ได้ด้วยน้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ข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cs="Angsana New" w:ascii="Angsana New" w:hAnsi="Angsana New"/>
          <w:sz w:val="30"/>
          <w:szCs w:val="30"/>
        </w:rPr>
        <w:t xml:space="preserve">(CLASS B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ือ  ไฟที่เกิดจากน้ำมันเชื้อเพลิง ควรจะดับไฟชนิดนี้ด้วยโฟมคาร์บอนไดออก ไซด์ และน้ำยาเคม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 ค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(CLASS C)  </w:t>
      </w:r>
      <w:r>
        <w:rPr>
          <w:rFonts w:ascii="Angsana New" w:hAnsi="Angsana New"/>
          <w:sz w:val="30"/>
          <w:sz w:val="30"/>
          <w:szCs w:val="30"/>
        </w:rPr>
        <w:t>คือ  ไฟที่ลุกไหม้จากการที่ไฟฟ้าลัดวงจร ควรจะดับไฟชนิดนี้ด้วยคาร์บอนได ออกไซด์ น้ำยาเคมี และผงเคมีแห้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90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 ง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(CLASS D)  </w:t>
      </w:r>
      <w:r>
        <w:rPr>
          <w:rFonts w:ascii="Angsana New" w:hAnsi="Angsana New"/>
          <w:sz w:val="30"/>
          <w:sz w:val="30"/>
          <w:szCs w:val="30"/>
        </w:rPr>
        <w:t>คือ  ไฟที่เกิดจากการลุกไหม้ของแร่ธาตุทางเคมี เช่นโปรแตสเซียม อลูมีเนีย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ังกะส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ซเดีย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ลิเทียม ไฟที่เกิดจากการลุกไหม้ของแร่ธาตุเหล่านี้ เราสามารถได้ด้วยผลเคมีแห้ง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สูบบุรี่ในบริเวณที่มีป้ายห้ามสู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ก็บขยะต่างๆ เช่น เศษผ้า เศษกระดาษ หรือขยะอื่นๆ ที่ติดไฟได้ง่ายลงที่ที่จัดไว้ให้เรียบร้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720" w:hanging="1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หลวหรือวัสดุไวไฟต่างๆ ต้องเก็บไว้ในสถานที่ที่ต้องจัดไว้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เทน้ำมันเชื้อเพลิงหรือของเหลวไวไฟลงไฟในท่อน้ำหรือท่อระบายสิ่งโสโครกอื่น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97485</wp:posOffset>
                </wp:positionV>
                <wp:extent cx="685800" cy="306070"/>
                <wp:effectExtent l="5080" t="5080" r="27940" b="64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15.55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7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ห้ามทำให้เกิดประกายไฟในบริเวณวัสดุไวไ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ใช้อุปกรณ์ไฟฟ้า ต้องตรวจบริเวณรอยต่อหรือข้อต่อต่างๆ ว่าแน่นหนาดีหรือไม่ ถ้าหลวมอาจจะเกิดประกายไฟหรือความร้อน ซึ่งอาจจะเกิดไฟไหม้หรือความร้อน ซึ่งอาจจะเกิดไฟไหม้ขึ้นได้ถ้ามีสารไวไฟตั้งอยู่ใกล้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เพิ่มเติมปลั๊กเสียบไฟ นอกเหนือจากที่ติดตั้งไว้แล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้ามใช้น้ำมันเบนซินล้าง หรือทำความสะอาดเครื่องมือเครื่องจักร หรือชิ้นส่วนใดๆ ของเครื่องจักรกล การทำความสะอาดสิ่งเหล่านี้ควรใช้สารเคมี </w:t>
      </w:r>
      <w:r>
        <w:rPr>
          <w:rFonts w:cs="Angsana New" w:ascii="Angsana New" w:hAnsi="Angsana New"/>
          <w:sz w:val="30"/>
          <w:szCs w:val="30"/>
        </w:rPr>
        <w:t xml:space="preserve">(SOLVENT) </w:t>
      </w:r>
      <w:r>
        <w:rPr>
          <w:rFonts w:ascii="Angsana New" w:hAnsi="Angsana New"/>
          <w:sz w:val="30"/>
          <w:sz w:val="30"/>
          <w:szCs w:val="30"/>
        </w:rPr>
        <w:t>ที่ผลิตขึ้นเพื่อการนี้โดยเฉพาะ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6480</wp:posOffset>
                </wp:positionH>
                <wp:positionV relativeFrom="paragraph">
                  <wp:posOffset>221615</wp:posOffset>
                </wp:positionV>
                <wp:extent cx="847090" cy="1215390"/>
                <wp:effectExtent l="8255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215360"/>
                          <a:chOff x="0" y="0"/>
                          <a:chExt cx="847080" cy="121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>
                            <a:lum bright="1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708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821520" cy="1201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7.45pt;width:66.7pt;height:95.7pt" coordorigin="1648,349" coordsize="1334,1914">
                <v:shape id="shape_0" stroked="f" o:allowincell="f" style="position:absolute;left:1648;top:349;width:1333;height:19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1658;top:360;width:1293;height:1891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080</wp:posOffset>
                </wp:positionH>
                <wp:positionV relativeFrom="paragraph">
                  <wp:posOffset>221615</wp:posOffset>
                </wp:positionV>
                <wp:extent cx="847090" cy="1222375"/>
                <wp:effectExtent l="8255" t="127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1222200"/>
                          <a:chOff x="0" y="0"/>
                          <a:chExt cx="847080" cy="122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>
                            <a:lum bright="1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4708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4040"/>
                            <a:ext cx="821520" cy="1200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17.45pt;width:66.7pt;height:96.25pt" coordorigin="3808,349" coordsize="1334,1925">
                <v:shape id="shape_0" stroked="f" o:allowincell="f" style="position:absolute;left:3808;top:349;width:1333;height:19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3818;top:371;width:1293;height:1890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163195</wp:posOffset>
                </wp:positionV>
                <wp:extent cx="852170" cy="1211580"/>
                <wp:effectExtent l="146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1211760"/>
                          <a:chOff x="0" y="0"/>
                          <a:chExt cx="852120" cy="121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>
                            <a:lum bright="1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212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560"/>
                            <a:ext cx="835560" cy="1178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12.85pt;width:67.1pt;height:95.4pt" coordorigin="1648,257" coordsize="1342,1908">
                <v:shape id="shape_0" stroked="f" o:allowincell="f" style="position:absolute;left:1648;top:257;width:1341;height:19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1648;top:283;width:1315;height:185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8080</wp:posOffset>
                </wp:positionH>
                <wp:positionV relativeFrom="paragraph">
                  <wp:posOffset>163195</wp:posOffset>
                </wp:positionV>
                <wp:extent cx="924560" cy="1257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480" cy="1257480"/>
                          <a:chOff x="0" y="0"/>
                          <a:chExt cx="924480" cy="125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24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" y="41400"/>
                            <a:ext cx="833760" cy="11746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4pt;margin-top:12.85pt;width:72.8pt;height:99pt" coordorigin="3808,257" coordsize="1456,1980">
                <v:shape id="shape_0" stroked="f" o:allowincell="f" style="position:absolute;left:3808;top:257;width:1455;height:19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stroked="t" o:allowincell="f" style="position:absolute;left:3873;top:322;width:1312;height:18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หมายเกี่ยวกับอัคคีภัย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1080</wp:posOffset>
                </wp:positionH>
                <wp:positionV relativeFrom="paragraph">
                  <wp:posOffset>102870</wp:posOffset>
                </wp:positionV>
                <wp:extent cx="685800" cy="304800"/>
                <wp:effectExtent l="5080" t="5080" r="27940" b="673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0.4pt;margin-top:8.1pt;width:53.95pt;height:2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8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ดับเพลิง  บริษัท เอ็มบีพี เลเธอร์ อินดัสทรีส์ จำกัด</w:t>
      </w:r>
    </w:p>
    <w:p>
      <w:pPr>
        <w:pStyle w:val="Normal"/>
        <w:ind w:left="360" w:firstLine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ัคคีภัย</w:t>
      </w:r>
      <w:r>
        <w:rPr>
          <w:rFonts w:ascii="Angsana New" w:hAnsi="Angsana New"/>
          <w:sz w:val="30"/>
          <w:sz w:val="30"/>
          <w:szCs w:val="30"/>
        </w:rPr>
        <w:t xml:space="preserve"> นับเป็นภัยที่ร้ายแรง สร้างความเสียหายต่อการดำเนินกิจการของสถานประกอบการหรือโรงงานอุตสาหกรรม โดยเฉพาะโรงงานที่มีวัตถุดิบหรือผลผลิตที่เป็นเชื้อเพลิงลุกติดไฟได้ดี จะทำให้เพลิงไหม้รุนแรงและรวดเร็ว ยากต่อการดับเพลิง หากไม่การเตรียมแผนการดับเพลิงที่ดีพอ กิจการที่ดำเนินมาช้านานอาจพังพินาศด้วยฤทธิ์อัคคีภัยเผาผลาญเพียงไม่กี่ชั่วโมง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้องกันและการวางแผนการดับเพลิงเมื่อเกิดเพลิงไหม้ขึ้นในสถานประกอบการ จึงเป็นสิ่งจำเป็นเพื่อให้การดับเพลิงเป็นไปอย่างมีประสิทธิภาพ สามารถสกัดเพลิงไหม้ไม่ให้ลุกลามใหญ่โต และดับไฟให้ได้ด้วยเวลาอันสั้น  เพื่อลดความเสียหายที่เกิดขึ้นให้น้อยที่สุด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ฯ จึงได้จัดองค์กรและแผนดับเพลิง เพื่อรองรับกรณีเมื่อมีอัคคีภัยเกิดขึ้น แต่อย่างไรก็ตาม แผนงานดังกล่าวตลอดจนขบวนการดับเพลิงที่กำหนดไว้จะบรรลุผลดีได้ จะต้องมีการทบทวนและฝึกปฏิบัติอย่างสม่ำเสมอจึงจะทำให้เกิดความคล่องตัวและสัมฤทธิ์ผลตามเป้า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685800" cy="306070"/>
                <wp:effectExtent l="5080" t="5080" r="27940" b="660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6.75pt;width:53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 9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/>
          <w:bCs/>
          <w:sz w:val="34"/>
          <w:sz w:val="34"/>
          <w:szCs w:val="34"/>
        </w:rPr>
        <w:t>เปรียบเทียบการดับเพลิง แบบมีแผน และไม่มีแผน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03"/>
        <w:gridCol w:w="2437"/>
      </w:tblGrid>
      <w:tr>
        <w:trPr>
          <w:trHeight w:val="5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ดับเพลิง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</w:tc>
      </w:tr>
      <w:tr>
        <w:trPr>
          <w:trHeight w:val="21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แผ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นมากเกินความ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าดการประสานงานต่างคนต่าง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ผู้นำในการดับเพล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ความรู้และประสบการณ์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เครื่องมือผิดประเภทหรือผิดวิธ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ิดความวุ่นวาย แตกตื่นและอันตร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้นเปลื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มีประสิทธิภาพ</w:t>
            </w:r>
          </w:p>
        </w:tc>
      </w:tr>
      <w:tr>
        <w:trPr>
          <w:trHeight w:val="21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แผ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นเท่าที่จำ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ประสานงานกันและมีขั้นตอ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่งงานกัน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ผู้นำในการดับเพลิ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เรียนรู้และการฝึกซ้อ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ดเร็วไม่วุ่นวาย โอกาสเกิดอันตรายน้อ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่สิ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ลื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2480</wp:posOffset>
                </wp:positionH>
                <wp:positionV relativeFrom="paragraph">
                  <wp:posOffset>253365</wp:posOffset>
                </wp:positionV>
                <wp:extent cx="800100" cy="306070"/>
                <wp:effectExtent l="5080" t="508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2.4pt;margin-top:19.9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0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ดับเพลิง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0"/>
        <w:gridCol w:w="2160"/>
        <w:gridCol w:w="2657"/>
      </w:tblGrid>
      <w:tr>
        <w:trPr>
          <w:trHeight w:val="4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ทีมดับเพล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น่ายงา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ู้อำนวยการดับเพลิ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จ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ฯ หรื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อง ก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จก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บริษัทฯ หร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ผจก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รงงา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ู้บังคับบัญชาเจ้าหน้าที่ทุกฝ่ายเพื่อควบคุมให้เพลิงสงบโดยเร็ว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ู้ประสานงานทุกฝ่ายที่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ข้องในการดั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ลิ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ู้พิจารณาสั่งการให้แจ้งเหต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พลิงไหม้แก่เจ้าหน้าที่ดับเพลิง</w:t>
            </w:r>
          </w:p>
        </w:tc>
      </w:tr>
      <w:tr>
        <w:trPr>
          <w:trHeight w:val="5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ม </w:t>
            </w:r>
            <w:r>
              <w:rPr>
                <w:rFonts w:cs="Angsana New" w:ascii="Angsana New" w:hAnsi="Angsana New"/>
                <w:sz w:val="26"/>
                <w:szCs w:val="26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นักงานหน่วยงานที่เกิดเพลิงไหม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้าดับเพลิง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ปฏิบัต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ม </w:t>
            </w:r>
            <w:r>
              <w:rPr>
                <w:rFonts w:cs="Angsana New" w:ascii="Angsana New" w:hAnsi="Angsana New"/>
                <w:sz w:val="26"/>
                <w:szCs w:val="2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นักงานหน่วยงานอื่น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้อนอุปกรณ์ดับเพลิงให้ทีม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A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ละนำที่ใช้แล้วออกไป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รองทีม </w:t>
            </w:r>
            <w:r>
              <w:rPr>
                <w:rFonts w:cs="Angsana New" w:ascii="Angsana New" w:hAnsi="Angsana New"/>
                <w:sz w:val="26"/>
                <w:szCs w:val="26"/>
              </w:rPr>
              <w:t>A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ยกคนที่เกี่ยวข้องออ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ลียงคนบาดเจ็บออก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ัวหน้าหน่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ัวหน้าแผนกที่เกิดเพลิงไหม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ผู้บังคับบัญชาหน่วย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จ้งผู้อำนวยการดับเพลิ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จ้งสถานีตำรวจดับเพลิง เมื่อระงับเพลิงไม่ได้และเพลิงลุกลาม</w:t>
            </w:r>
          </w:p>
        </w:tc>
      </w:tr>
      <w:tr>
        <w:trPr>
          <w:trHeight w:val="49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นุ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ไฟฟ้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ไฟฟ้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ับหรือตัดไฟฟ้าในบริเวณที่จำเป็น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ปภ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รักษาความปลอดภั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สัญญาณแจ้งเหตุเพลิงไหม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ตรียมอุปกรณ์ผจญเพลิ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้ามบุคคลภายนอกเข้า ดูแลทรัพย์สินให้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177800</wp:posOffset>
                      </wp:positionV>
                      <wp:extent cx="800100" cy="30607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60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Angsana New"/>
                                      <w:color w:val="FF0000"/>
                                      <w:lang w:val="en-US" w:bidi="th-TH"/>
                                    </w:rPr>
                                    <w:t>Safety 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00.85pt;margin-top:14pt;width:62.95pt;height:24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1</w:t>
                            </w:r>
                          </w:p>
                        </w:txbxContent>
                      </v:textbox>
                      <v:fill o:detectmouseclick="t" type="solid" color2="#330000"/>
                      <v:stroke color="gray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ตรียมรถ เปลพยาบาล 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ัมพั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งานบุคค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จ้งข่าวสาร คำสั่ง ข้อปฏิบัติที่ได้รับจากผู้อำนวยการดับเพลิงให้พนักงานทุกฝ่ายทราบ โดยผ่านเครื่องขยายเสีย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่งผู้สังเกตการณ์ติดตามสถานการณ์เพื่อกระจายเสียง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พยา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หน่วยงานบุคค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ตรียมรถเปลพยาบาล เพื่อส่งผู้บาดเจ็บไปสถานพยาบาล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ascii="Angsana New" w:hAnsi="Angsana New"/>
          <w:vanish/>
          <w:sz w:val="30"/>
          <w:sz w:val="30"/>
          <w:szCs w:val="30"/>
        </w:rPr>
        <w:t>็น้</w:t>
      </w:r>
    </w:p>
    <w:p>
      <w:pPr>
        <w:pStyle w:val="Normal"/>
        <w:ind w:left="7200" w:firstLine="720"/>
        <w:rPr>
          <w:rFonts w:ascii="Angsana New" w:hAnsi="Angsana New" w:cs="Angsana New"/>
          <w:vanish/>
          <w:sz w:val="30"/>
          <w:szCs w:val="30"/>
        </w:rPr>
      </w:pPr>
      <w:r>
        <w:rPr>
          <w:rFonts w:ascii="Angsana New" w:hAnsi="Angsana New"/>
          <w:vanish/>
          <w:sz w:val="30"/>
          <w:sz w:val="30"/>
          <w:szCs w:val="30"/>
        </w:rPr>
        <w:t>็น็๋็ษศสนเนนววย</w:t>
      </w:r>
    </w:p>
    <w:p>
      <w:pPr>
        <w:pStyle w:val="Normal"/>
        <w:rPr>
          <w:rFonts w:ascii="Angsana New" w:hAnsi="Angsana New" w:cs="Angsana New"/>
          <w:vanish/>
          <w:sz w:val="30"/>
          <w:szCs w:val="30"/>
        </w:rPr>
      </w:pPr>
      <w:r>
        <w:rPr>
          <w:rFonts w:cs="Angsana New" w:ascii="Angsana New" w:hAnsi="Angsana New"/>
          <w:vanish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7880</wp:posOffset>
            </wp:positionH>
            <wp:positionV relativeFrom="paragraph">
              <wp:posOffset>186055</wp:posOffset>
            </wp:positionV>
            <wp:extent cx="2857500" cy="22821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6780</wp:posOffset>
                </wp:positionH>
                <wp:positionV relativeFrom="paragraph">
                  <wp:posOffset>106045</wp:posOffset>
                </wp:positionV>
                <wp:extent cx="800100" cy="306070"/>
                <wp:effectExtent l="5080" t="5080" r="2794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8.3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2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3783330" cy="604329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805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313055</wp:posOffset>
                </wp:positionV>
                <wp:extent cx="800100" cy="306070"/>
                <wp:effectExtent l="5080" t="508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24.6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3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9420</wp:posOffset>
            </wp:positionH>
            <wp:positionV relativeFrom="paragraph">
              <wp:posOffset>139065</wp:posOffset>
            </wp:positionV>
            <wp:extent cx="4701540" cy="52470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313055</wp:posOffset>
                </wp:positionV>
                <wp:extent cx="800100" cy="306070"/>
                <wp:effectExtent l="5080" t="5080" r="2794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2.4pt;margin-top:24.6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4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432685" cy="366395"/>
                <wp:effectExtent l="5080" t="81280" r="806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366480"/>
                          <a:chOff x="0" y="0"/>
                          <a:chExt cx="2432520" cy="366480"/>
                        </a:xfrm>
                      </wpg:grpSpPr>
                      <wps:wsp>
                        <wps:cNvSpPr txBox="1"/>
                        <wps:spPr>
                          <a:xfrm>
                            <a:off x="0" y="67320"/>
                            <a:ext cx="242640" cy="29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อ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42640"/>
                            <a:ext cx="1817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242640"/>
                            <a:ext cx="3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0"/>
                            <a:ext cx="2167920" cy="26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ปกรณ์ป้องกันอันตรายส่วนบุคค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191.55pt;height:28.85pt" coordorigin="0,94" coordsize="3831,577">
                <v:shape id="shape_0" fillcolor="red" stroked="t" o:allowincell="f" style="position:absolute;left:0;top:200;width:381;height:470;mso-wrap-style:none;v-text-anchor:middle" type="_x0000_t136">
                  <v:path textpathok="t"/>
                  <v:textpath on="t" fitshape="t" string="อุ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c7dfd3"/>
                  <w10:wrap type="none"/>
                </v:shape>
                <v:line id="shape_0" from="320,476" to="3181,476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  <v:line id="shape_0" from="3298,476" to="3830,476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  <v:shape id="shape_0" fillcolor="green" stroked="t" o:allowincell="f" style="position:absolute;left:417;top:94;width:3413;height:417;mso-wrap-style:none;v-text-anchor:middle" type="_x0000_t136">
                  <v:path textpathok="t"/>
                  <v:textpath on="t" fitshape="t" string="ปกรณ์ป้องกันอันตรายส่วนบุคคล" style="font-family:&quot;Times New Roman&quot;;font-size:12pt"/>
                  <v:fill o:detectmouseclick="t" type="solid" color2="#ff7fff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าสามารถลดการบาดเจ็บและการสูญเสียชีวิต  ถ้ามีการใช้อุปกรณ์ป้องกันอย่างถูกต้อง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วกและแว่นนิรภัย ใช้ป้องกันศีรษะและดวงตาต้องสวมใส่อุปกรณ์เหล่านี้ตลอดเวลาที่ปฏิบัติงาน ซึ่งตามสภาพงานที่จำเป็นต้องใช้อยู่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่างเชื่อมต้องสวมใส่ “หน้ากากเชื่อม” ในขณะที่เชื่อมตลอดเวลาที่ทำงาน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งานเจาะ ตกแต่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จียร์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ด การเคลื่อนย้ายสารเคม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้ำกรด ต้องสวมใส่อุปกรณ์ป้องกันใบหน้าและดวงตาทุกครั้ง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ำงานในที่ๆเป็นอันตรายจากสารพิษ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ก๊สพิษ หรือในบริเวณที่มีอากาศไม่บริสุทธิ์ ต้องใช้เครื่องช่วยหายใจหรือเครื่องกรองอากาศ เครื่องดูดควัน หรือใช้พัดลมถ่ายเทอากาศ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็มขัดนิรภัยจะต้องอยู่ในสภาพที่ดี และจะต้องใช้เมื่อทำงานบนที่สูง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านยกงานขนย้าย หรือซ่อมแซมเครื่องจักรจะต้องสวมถุงมือหนัง หมวกแข็ง รองเท้าหัวหุ้มเหล็ก</w:t>
      </w:r>
    </w:p>
    <w:p>
      <w:pPr>
        <w:pStyle w:val="Normal"/>
        <w:tabs>
          <w:tab w:val="left" w:pos="720" w:leader="none"/>
          <w:tab w:val="left" w:pos="3090" w:leader="none"/>
        </w:tabs>
        <w:ind w:left="7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3090" w:leader="none"/>
        </w:tabs>
        <w:ind w:left="720" w:hanging="36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270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ใช้ถุงมือที่เหมาะสมกับงานแต่ละชนิด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270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สวมรองเท้าที่เหมาะสมกับงานแต่ละชนิด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270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สวมรองเท้าที่เหมาะสมกับงานแต่ละชนิด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270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430530</wp:posOffset>
                </wp:positionV>
                <wp:extent cx="800100" cy="306070"/>
                <wp:effectExtent l="5080" t="5080" r="27940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33.9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5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ุปกรณ์ป้องกันอย่างอื่นที่เห็นว่าสมควรต้องใช้ควรแจ้งให้หัวหน้างานทราบทันท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  <w:tab w:val="left" w:pos="270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ใช้เครื่องป้องกันหู หรือที่อุดหู ถ้าจำเป็นต้องทำงานในสภาพที่ซึ่งมีเสียงรบกวนดังมากกว่าปกติ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0820</wp:posOffset>
            </wp:positionH>
            <wp:positionV relativeFrom="paragraph">
              <wp:posOffset>59055</wp:posOffset>
            </wp:positionV>
            <wp:extent cx="4632960" cy="480695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2480</wp:posOffset>
                </wp:positionH>
                <wp:positionV relativeFrom="paragraph">
                  <wp:posOffset>198755</wp:posOffset>
                </wp:positionV>
                <wp:extent cx="800100" cy="306070"/>
                <wp:effectExtent l="5080" t="5080" r="2794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2.4pt;margin-top:15.6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6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542665" cy="321310"/>
                <wp:effectExtent l="5080" t="81280" r="806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321480"/>
                          <a:chOff x="0" y="0"/>
                          <a:chExt cx="3542760" cy="321480"/>
                        </a:xfrm>
                      </wpg:grpSpPr>
                      <wps:wsp>
                        <wps:cNvSpPr txBox="1"/>
                        <wps:spPr>
                          <a:xfrm>
                            <a:off x="0" y="71640"/>
                            <a:ext cx="189360" cy="24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120" y="0"/>
                            <a:ext cx="3320280" cy="30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7680" y="269280"/>
                              <a:ext cx="163008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69280"/>
                              <a:ext cx="128952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20280" cy="30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ฎความปลอดภัยในการปฏิบัติงานเฉพาะด้า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278.95pt;height:25.3pt" coordorigin="0,94" coordsize="5579,506">
                <v:shape id="shape_0" fillcolor="red" stroked="t" o:allowincell="f" style="position:absolute;left:0;top:207;width:297;height:392;mso-wrap-style:none;v-text-anchor:middle" type="_x0000_t136">
                  <v:path textpathok="t"/>
                  <v:textpath on="t" fitshape="t" string="ก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c7dfd3"/>
                  <w10:wrap type="none"/>
                </v:shape>
                <v:group id="shape_0" style="position:absolute;left:350;top:94;width:5229;height:476">
                  <v:line id="shape_0" from="598,518" to="3164,527" stroked="t" o:allowincell="f" style="position:absolute;flip:y">
                    <v:stroke color="red" weight="28440" joinstyle="miter" endcap="flat"/>
                    <v:fill o:detectmouseclick="t" on="false"/>
                    <v:shadow on="t" obscured="f" color="gray"/>
                    <w10:wrap type="none"/>
                  </v:line>
                  <v:line id="shape_0" from="3516,518" to="5546,527" stroked="t" o:allowincell="f" style="position:absolute">
                    <v:stroke color="red" weight="28440" joinstyle="miter" endcap="flat"/>
                    <v:fill o:detectmouseclick="t" on="false"/>
                    <v:shadow on="t" obscured="f" color="gray"/>
                    <w10:wrap type="none"/>
                  </v:line>
                  <v:shape id="shape_0" fillcolor="green" stroked="t" o:allowincell="f" style="position:absolute;left:350;top:94;width:5228;height:475;mso-wrap-style:none;v-text-anchor:middle" type="_x0000_t136">
                    <v:path textpathok="t"/>
                    <v:textpath on="t" fitshape="t" string="ฎความปลอดภัยในการปฏิบัติงานเฉพาะด้าน" style="font-family:&quot;Times New Roman&quot;;font-size:12pt"/>
                    <v:fill o:detectmouseclick="t" type="solid" color2="#ff7fff"/>
                    <v:stroke color="green" weight="9360" joinstyle="miter" endcap="flat"/>
                    <v:shadow on="t" obscured="f" color="#c7dfd3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งานเชื่อม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ฎที่ต้องปฏิบัติ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เลิกงานให้ดับสวิทช์ไฟฟ้าที่จ่ายไปยังตู้เชื่อ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ทำงานเชื่อมในที่สูง ต้องใช้เข็มขัดนิรภัยรัดเอวและเกี่ยวยึดกับสิ่งที่มั่นคงตลอดเวล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จำเป็นต้องเชื่อมภาชนะที่มีสารไวไฟอยู่ภายใน เช่น ถังน้ำมัน จะต้องล้างและทำความสะอาดเสียก่อน และก่อนเชื่อมจะต้องแน่ใจว่าไม่มีไอระเหยของสารไวไฟค้างอยู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เชื่อมจะต้องแน่ใจว่าไม่มีวัสดุติดไฟอยู่ใกล้กับบริเวณที่จะทำการเชื่อ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จำเป็นต้องเชื่อมวัสดุหรือภาชนะที่เป็นพิษต่อร่างกาย เช่น ตะกั่ว โลหะอาบสังกะสี จะต้องมีเครื่องดูดควันหรือสวมเครื่องกรองอากาศ หรือจัดให้มีการระบายอากาศที่เหมาะส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มองแสงไฟเชื่อมด้วยตาเปล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รื่องเชื่อมทุกชนิดต้องต่อสายดินอย่างถูกต้องและแน่นหน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ยไฟเชื่อมต้องอยู่ในสภาพดี ข้อต่อต้องแน่นหนาและหุ้มฉนวนให้เรียบร้อย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ยไฟเชื่อมต้องไม่แช่น้ำในขณะที่กำลังทำงานอยู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รณีที่ต้องเชื่อมในที่เปียกชื้นต้องสวมรองเท้ายาง และหาวัสดุที่เป็นฉนวนไฟฟ้ารองพื้นตรงจุดที่จะทำการเชื่อม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หน้ากากและกระจกป้องกันแสงให้เหมาะสมกับสภาพของงาน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800100" cy="306070"/>
                <wp:effectExtent l="5080" t="5080" r="2794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3.6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7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11"/>
        </w:numPr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ายไฟเชื่อมและสายดิน </w:t>
      </w:r>
      <w:r>
        <w:rPr>
          <w:rFonts w:cs="Angsana New" w:ascii="Angsana New" w:hAnsi="Angsana New"/>
          <w:sz w:val="30"/>
          <w:szCs w:val="30"/>
        </w:rPr>
        <w:t xml:space="preserve">(GROUND) </w:t>
      </w:r>
      <w:r>
        <w:rPr>
          <w:rFonts w:ascii="Angsana New" w:hAnsi="Angsana New"/>
          <w:sz w:val="30"/>
          <w:sz w:val="30"/>
          <w:szCs w:val="30"/>
        </w:rPr>
        <w:t>ต้องไม่วางขวางทาง เพราะจะทำให้เกิดการสะดุดหรือหกล้มแก่บุคคลอื่นๆ ได้ เมื่อเลิกใช้งานแล้วต้องม้วนเก็บให้เรียบร้อง</w:t>
      </w:r>
    </w:p>
    <w:p>
      <w:pPr>
        <w:pStyle w:val="Normal"/>
        <w:numPr>
          <w:ilvl w:val="2"/>
          <w:numId w:val="11"/>
        </w:numPr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เวณที่จะทำการเชื่อม ควรมีอากาศถ่ายเทได้ดี</w:t>
      </w:r>
    </w:p>
    <w:p>
      <w:pPr>
        <w:pStyle w:val="Normal"/>
        <w:numPr>
          <w:ilvl w:val="2"/>
          <w:numId w:val="11"/>
        </w:numPr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เวณที่จะทำการเชื่อมควรมีสิ่งปิดกั้นเพื่อป้องกันแสงหรือสะเก็ดไฟกระเด็นไปถูกบุคคลอื่น</w:t>
      </w:r>
    </w:p>
    <w:p>
      <w:pPr>
        <w:pStyle w:val="Normal"/>
        <w:numPr>
          <w:ilvl w:val="2"/>
          <w:numId w:val="11"/>
        </w:numPr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แต่งตัวให้รัดกุมเรียบร้อย</w:t>
      </w:r>
    </w:p>
    <w:p>
      <w:pPr>
        <w:pStyle w:val="Normal"/>
        <w:numPr>
          <w:ilvl w:val="2"/>
          <w:numId w:val="11"/>
        </w:numPr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ต่อสายดินต้องต่อให้แน่น ข้อต่อต้องอยู่ในสภาพดี และพยายามให้ใกล้ชิ้นงานเชื่อมมากที่สุด</w:t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งานตัดด้วยแก๊ส</w:t>
      </w:r>
    </w:p>
    <w:p>
      <w:pPr>
        <w:pStyle w:val="Normal"/>
        <w:numPr>
          <w:ilvl w:val="1"/>
          <w:numId w:val="15"/>
        </w:numPr>
        <w:tabs>
          <w:tab w:val="left" w:pos="540" w:leader="none"/>
          <w:tab w:val="left" w:pos="720" w:leader="none"/>
          <w:tab w:val="left" w:pos="3090" w:leader="none"/>
        </w:tabs>
        <w:ind w:left="90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เคลื่อนย้ายถังแก๊ส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ลม ต้องถอดหัวปรับความดันออกและขณะเคลื่อนย้ายต้องปิดฝาครอบหัวถังดัวยทุกครั้ง ห้าม แบ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ิ้ง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ต้องการวางสายลม สายแก๊ส ข้ามทางผ่านต้องแขวนไว้สูงเหนือศรีษะ หรือต้องใช้ไม้วางกั้นทั้งสองข้างเพื่อกันคนหรือกันรถทับ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รวจสายของถังแก๊ส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ลม เสมอๆ และทุกครั้งก่อนนำออกใช้ สายต้องไม่รั่วแตก ข้อต่อต้องไม่หลวม และห้ามใช้สายที่มีรอยไหม้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หัวตัดต้องมีวาล์วกันไฟกลับ </w:t>
      </w:r>
      <w:r>
        <w:rPr>
          <w:rFonts w:cs="Angsana New" w:ascii="Angsana New" w:hAnsi="Angsana New"/>
          <w:sz w:val="30"/>
          <w:szCs w:val="30"/>
        </w:rPr>
        <w:t>(CHECK VALVE)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ตัดแก๊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ัวปรับความดัน ถ้าเกิดข้อบกพร่องต้องแจ้งผู้บังคับบัญชา เพื่อรับการซ่อมแซมทันที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6780</wp:posOffset>
                </wp:positionH>
                <wp:positionV relativeFrom="paragraph">
                  <wp:posOffset>436880</wp:posOffset>
                </wp:positionV>
                <wp:extent cx="800100" cy="306070"/>
                <wp:effectExtent l="5080" t="5080" r="27940" b="279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34.4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8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่อนตัดแก๊สต้องแน่ใจว่าไม่มีวัสดุติดไฟอยู่ใกล้บริเวณที่จะทำการตัด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จากเลิกใช้แก๊ส จะต้องปิดแก๊สในถังเสียก่อนแล้วปล่อยแก๊สที่ค้างอยู่ในท่อทิ้ง</w:t>
      </w:r>
    </w:p>
    <w:p>
      <w:pPr>
        <w:pStyle w:val="Normal"/>
        <w:numPr>
          <w:ilvl w:val="1"/>
          <w:numId w:val="15"/>
        </w:numPr>
        <w:tabs>
          <w:tab w:val="left" w:pos="720" w:leader="none"/>
          <w:tab w:val="left" w:pos="3090" w:leader="none"/>
        </w:tabs>
        <w:ind w:left="90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ัวปรับความดันของแก๊สและลม ต้องอยู่ในสภาพที่ดี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ณะตัดโลหะด้วยแก๊ส ควรใส่ถุงมือเพื่อป้องกันความร้อน และสะเก็ดไฟ ระวังไม่ให้สายล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แก๊ส พาดอยู่หรือใกล้กับสายไฟฟ้า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80" w:leader="none"/>
          <w:tab w:val="left" w:pos="1440" w:leader="none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่อแก๊ส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ลม ที่ตั้งอยู่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ต้องผูกโซ่หรือเชือกเพื่อกันล้มไว้ทุกครั้ง และไม่ควรตั้งไว้ใกล้สายไฟฟ้า ท่ออะเซเทลิน </w:t>
      </w:r>
      <w:r>
        <w:rPr>
          <w:rFonts w:cs="Angsana New" w:ascii="Angsana New" w:hAnsi="Angsana New"/>
          <w:sz w:val="30"/>
          <w:szCs w:val="30"/>
        </w:rPr>
        <w:t xml:space="preserve">(Acetelene) </w:t>
      </w:r>
      <w:r>
        <w:rPr>
          <w:rFonts w:ascii="Angsana New" w:hAnsi="Angsana New"/>
          <w:sz w:val="30"/>
          <w:sz w:val="30"/>
          <w:szCs w:val="30"/>
        </w:rPr>
        <w:t>หรือท่อแก๊ส ต้องตั้งไว้ ไม่ควรนอน ท่อออกซิเจน หรือท่อลม ต้องไม่ให้เปื้อนนำมั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จารบี</w:t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งานเจียร์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ำการเจียร์ทุกครั้ง ต้องสวมแว่นตานิรภัยถุงมือ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รวจสอบเครื่องมือเจียร์ ให้อยู่ในสภาพที่ปลอดภัยในขณะทำงาน เช่น มีกำบังใบ </w:t>
      </w:r>
      <w:r>
        <w:rPr>
          <w:rFonts w:cs="Angsana New" w:ascii="Angsana New" w:hAnsi="Angsana New"/>
          <w:sz w:val="30"/>
          <w:szCs w:val="30"/>
        </w:rPr>
        <w:t xml:space="preserve">(GUARD) </w:t>
      </w:r>
      <w:r>
        <w:rPr>
          <w:rFonts w:ascii="Angsana New" w:hAnsi="Angsana New"/>
          <w:sz w:val="30"/>
          <w:sz w:val="30"/>
          <w:szCs w:val="30"/>
        </w:rPr>
        <w:t>ไม่มีรอยถลอกที่เปลือกสายไฟหรือที่ขั้วติดกับเครื่องมือ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ำการเปลี่ยนใบหินเจียร์ทุกครั้ง ในกรณีที่ใช้หินเจียร์ไฟฟ้าต้องดับสวิทช์เครื่องและดึงปลั๊กไฟออก ในกรณีที่เป็นเครื่องลมก็ให้ปิดวาล์วตัวเครื่องพร้อมทั้งปลดสายออกจากหัวจ่ายลมทุกครั้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วลายกเครื่องเจียร์ให้จับที่ตัวเครื่อง อย่าหิ้วที่สายลมหรือสายไฟโดยเด็ดขาด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79705</wp:posOffset>
                </wp:positionV>
                <wp:extent cx="800100" cy="306070"/>
                <wp:effectExtent l="5080" t="5080" r="2794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14.1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19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ระวังไม่ให้ประกายไฟจากหินเจียร์พุ่งเข้ากลุ่มคนที่กำลังทำงาน เมื่อจำเป็นต้องเจียร์ชิ้นงานในบริเวณที่มีผู้อื่นทำงานอยู่ใกล้ๆ ควรหาแผงกำบังสะเก็ดหินเจียร์ เพื่อป้องกันไม่ให้กระเด็นไปถูกผู้อื่นด้วย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การทำงานในที่สูง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สวมหมวกแข็ง หมวกที่สวมจะต้องมีสายรัดคางกันหมวกหล่นและศีรษะกระแทรก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สวมเข็มขัดนิรภัยที่เอวและมีตัวล็อกยึดติดแล้วใช้เชือกที่เข็มขัดผูกติดจุดใดจุดหนึ่งของโครงสร้างที่สามารถรับน้ำหนักตัวได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สวมรองเท้านิรภัยป้องกันความร้อนและสารเคมี ตลอดจนของแข็งหล่นใส่เท้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สวมถุงมือป้องกันการปีนป้าย จับถูกของมีคมลื่นและความร้อ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ใช้อุปกรณ์ ควรตรวจสอบว่าชำรุดหรือไม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ขึ้นไปทำงานบนที่สูง จะต้องเป็นผู้ชำนาญและเป็นผู้ไม่เป็นโลกกลัวความสูง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การใช้อุปกรณ์ไฟฟ้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6780</wp:posOffset>
                </wp:positionH>
                <wp:positionV relativeFrom="paragraph">
                  <wp:posOffset>674370</wp:posOffset>
                </wp:positionV>
                <wp:extent cx="800100" cy="306070"/>
                <wp:effectExtent l="5080" t="5080" r="2794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53.1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0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เมื่อเกิดไฟฟ้าลัดวงจรหรือเมื่อมีผู้ประสบอันตรายเนื่องจากกระแสไฟฟ้า ก่อนอื่น จงทำการตัดกระแสด้วยสวิทซ์ตัดตอ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คัทเอ้าท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พบอุปกรณ์ไฟฟ้าชำรุดต้องเลิกใช้ รีบแก้ไข หรือซ่อมแซมโดยเร็ว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อยต่อสายไฟฟ้าทุกแห่ง ต้องใช้เทปพันสายไฟฟ้าพันหุ้มลวดทองแดงให้มิดชิดและแน่นหนาจนแน่ใจว่าจะไม่หลุด เพื่อไม่ให้ลวดทองแดงที่มีกระแสไฟฟ้าโผล่ออกมา ซึ่งอาจจะเป็นอันตราย แก่ผู้ที่บังเอิญไปถูกเข้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ุกครั้งที่ทำการต่อสายไฟฟ้าหรือเดินสายไฟฟ้าต้องตัดไฟฟ้าด้วยสวิทซ์เสียก่อน เพื่อป้องกันมิให้มีกระแสไฟฟ้าในสายไฟฟ้าเส้นนั้น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อดไฟฟ้าและเครื่องใช้ไฟฟ้าทุกชนิดที่จะทำให้เกิดความร้อยได้ ไม่ควรให้ติดอยู่กับผ้าหรือเชื้อเพลิงอื่นๆ ที่อาจทำให้เกิดการลุกไหม้ได้ง่า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ใช้ตัวนำอื่นๆแทนฟิวส์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ต้าเสียบชนิดที่ต่อแยกได้หลายทางนั้น ไม่ควรต่อไฟแยกออกไปใช้จนมากเกินควร เพราะถ้าสายเมนมีขนาดเล็กจะทำให้กระแสไฟฟ้าที่ไหลผ่านเกินกำลังรับของสาย ซึ่งจะทำให้สายเมนนั้นร้อนจัดจนอาจลุกไหม้ขึ้นได้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ช่วยผู้ประสบอันตรายให้หลุดพ้นจากกระแสไฟฟ้า อย่าเอามือเปล่าจับ จงใช้ผ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ชือก หรือสายยางที่แห้งสนิทดึงผู้ประสบอันตรายให้หลุดออกมา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707390</wp:posOffset>
                </wp:positionV>
                <wp:extent cx="800100" cy="306070"/>
                <wp:effectExtent l="5080" t="5080" r="27940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55.7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1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มื่อช่วยผู้เคราะห์ร้ายให้หลุดพ้นจากกระแสไฟฟ้าแล้วจะต้องทำการปฐมพยาบาลให้ปอดและหัวใจทำงาน โดยวิธีให้ลมหายใจทางปากและการนวดหัวใจ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อสายดินกับโลหะที่ครอบเครื่องใช้ไฟฟ้าทุกชนิดเพื่อป้องกันอันตรายเมื่อ ไฟฟ้ารั่ว</w:t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7880</wp:posOffset>
            </wp:positionH>
            <wp:positionV relativeFrom="paragraph">
              <wp:posOffset>2540</wp:posOffset>
            </wp:positionV>
            <wp:extent cx="2514600" cy="125730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5080</wp:posOffset>
                </wp:positionH>
                <wp:positionV relativeFrom="paragraph">
                  <wp:posOffset>116840</wp:posOffset>
                </wp:positionV>
                <wp:extent cx="1371600" cy="1143000"/>
                <wp:effectExtent l="8255" t="10160" r="3048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9.2pt" to="208.35pt,99.15pt" stroked="t" o:allowincell="f" style="position:absolute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114935</wp:posOffset>
                </wp:positionV>
                <wp:extent cx="1108710" cy="1220470"/>
                <wp:effectExtent l="9525" t="8890" r="31750" b="311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122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9.05pt" to="196.65pt,105.1pt" stroked="t" o:allowincell="f" style="position:absolute;flip:x">
                <v:stroke color="re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การเคลื่อนย้ายของหนักด้วยมือ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สวมถุงมือขณะทำการยก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090" w:leader="none"/>
        </w:tabs>
        <w:ind w:left="144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สวมรองเท้านิรภั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ของหนักเกินกว่าจะยกได้ ควรเรียกคนมาช่วย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มีกำลังขาและการทรงตัวที่ดี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วางเท้าข้างหนึ่งอยู่ข้างๆ ของที่จะทำการยกและอีกข้างหนึ่งอยู่ข้างหลั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งอเข่าและคู้ลงต่ำใกล้ขอ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ลำตัวเข้าชิดของ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จับของให้กระชับแน่น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ตรงเกือบเป็นแนวดิ่งแล้วยึดขาทั้งสองขึ้น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หลีกเลี่ยงการขดลำตัวใช้ขยับขาแทน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รมองเห็นทางข้างหน้าได้ชัดเจนขณะยกของเดินไป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6780</wp:posOffset>
                </wp:positionH>
                <wp:positionV relativeFrom="paragraph">
                  <wp:posOffset>179705</wp:posOffset>
                </wp:positionV>
                <wp:extent cx="800100" cy="306070"/>
                <wp:effectExtent l="5080" t="5080" r="27940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14.1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2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มื่อจะวางของลงให้ทำย้อนกลับตามวิธีข้างล่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1115</wp:posOffset>
            </wp:positionV>
            <wp:extent cx="3200400" cy="187896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การขนย้ายสิ่งของด้วยรถยก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ฟลก์ลิฟท์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ใช้รถยกจะต้องจัดเรียงวัสดุหรือสิ่งของ บนงานให้มั่นคงเสียก่อ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ับความกว้างของงารถยกให้พอดีกับปริมาณของที่จะยก และของที่จะยกให้เอียงพิงมาข้างหลังจะทำให้มั่นคงยิ่งขึ้น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บรรทุกน้ำหนักเกินกำลังรถยก หรือวางของสูงเกินระดับสายตาที่จะมองเห็นข้างหน้า หรือวางของกว้างเกินไป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เลี้ยวรถอย่างกะทันหัน ขับช้าๆ บริเวณที่คนสัญจรไปมา ลดความเร็วเมื่อถึงทางแยก และให้สัญญาณทุกครั้งเมื่อเลี้ยว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ม่ว่าจะบรรทุกของอยู่หรือไม่ในระหว่างขับรถจะต้องยกงาสูงจากพื้น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เซนติเมตร เพื่อให้เห็นทางข้างหน้าสะดวก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90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90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800100" cy="306070"/>
                <wp:effectExtent l="5080" t="508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5.2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3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ยกสิ่งของในขณะลงงาลงให้ทำอย่างช้าๆ ไม่ให้เกิดแรงกระตุนในขณะยกงานขึ้นสูง และบรรทุกของหนัก ต้องไม่เอนเสาไปข้างหน้าหรือข้างหลังอย่างฉับพลันทันใด เพื่อรักษาการทรงตัวของรถและไม่ให้ของหล่นจากแท่นไป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ยกของจะต้องขับรถโดยเอาของเข้าไปก่อนไม่ใช่เอาตัวเข้าไปก่อน เพราะของอาจจะหล่นทับตัวติดฝาไม่มีทางออกได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บรถลงทางลาดต้องถอยหลังลงด้วยเกียร์ต่ำ ถ้าขับเดินหน้าลงทางลาดของจะเลื่อนออกจากงานที่ตกอยู่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ห้สัญญาณถอยหลังทุกครั้งเมื่อรถถอยหลังและขณะเลี้ยว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อดรถทุกครั้งจะต้องลดงาลง เพื่อป้องกันคนเดินชน เป็นเหตุให้เกิดอันตรายได้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ขับรถยกต้องเป็นผู้มีหน้าที่โดยตรงเท่านั้น และต้องสวมใส่หมวกแข็งทุกครั้งที่ขับรถ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46480</wp:posOffset>
            </wp:positionH>
            <wp:positionV relativeFrom="paragraph">
              <wp:posOffset>69850</wp:posOffset>
            </wp:positionV>
            <wp:extent cx="2548890" cy="251015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ind w:left="126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  <w:tab w:val="left" w:pos="324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6780</wp:posOffset>
                </wp:positionH>
                <wp:positionV relativeFrom="paragraph">
                  <wp:posOffset>125095</wp:posOffset>
                </wp:positionV>
                <wp:extent cx="800100" cy="30607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9.8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4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240" w:leader="none"/>
        </w:tabs>
        <w:ind w:left="360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การใช้เครื่องจักร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9.1</w:t>
        <w:tab/>
        <w:t xml:space="preserve">    </w:t>
      </w:r>
      <w:r>
        <w:rPr>
          <w:u w:val="single"/>
        </w:rPr>
        <w:t>กฎที่ต้องปฏิบัติ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ใช้เครื่องจักร ผู้ปฏิบัติงานจะต้องตรวจฝาครอบ การ์ด เครื่องนิรภัย หรือส่วนต่างๆของเครื่องจักรให้อยู่ในสภาพเรียบร้อยเสียก่อ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ใช้เครื่องจักรจะต้องใช้ตามคู่มือหรือตามขั้นตอนที่กำหนด ไม่ใช่เกินกำลังเครื่องจักร หรือเกินพิกัดอัตราการบรรทุก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ใช้เครื่องจักร เครื่องมือ ที่มีสภาพชำรุดจนกว่าจะแก้ไขให้เรียบร้อยเสียก่อน ระหว่างรอการแก้ไขจะต้องแขวนป้าย “ห้ามใช้ เครื่องจักรชำรุด” ให้เห็นชัดเจน หรือทำเครื่องหมายบอกถึงสภาพที่ไม่ปลอดภัย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เคลื่อนย้ายฝาครอบ การ์ด หรือเครื่องนิรภัยทุกชนิดออกจากเครื่องจักร ในกรณีที่จำเป็นต้องถอดหรือเคลื่อนย้ายเพื่อการซ่อม เมื่อเสร็จแล้วจะต้องใส่เรียบร้อยก่อนใช้งา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ทำความสะอาดหรือการกระทำใดๆ ที่ใช้มือเข้าไปในบริเวณจุดหนีบ จุดหมุน จุดเคลื่อนไหวของเครื่องจักรขณะทำงานอยู่ ทำให้เกิดอันตรายได้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หยุดเครื่องจักรเพื่อการซ่อมแซมแก้ไขปรับแต่งทำความสะอาดหรือเพื่อทำการใดๆ ก็ตามผู้ปฏิบัติงานจะต้องแขวนป้าย “อันตราย กำลังทำงานอยู่ ห้ามเปิดสวิทซ์” ณ สวิทซ์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เปิดเครื่องจักร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60" w:leader="none"/>
          <w:tab w:val="left" w:pos="3240" w:leader="none"/>
        </w:tabs>
        <w:ind w:left="1260" w:hanging="3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้ามพนักงานที่ไม่มีหน้าที่ใช้เครื่องจักร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04140</wp:posOffset>
                </wp:positionV>
                <wp:extent cx="800100" cy="306070"/>
                <wp:effectExtent l="5080" t="5080" r="2794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8.2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5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03780</wp:posOffset>
            </wp:positionH>
            <wp:positionV relativeFrom="paragraph">
              <wp:posOffset>139065</wp:posOffset>
            </wp:positionV>
            <wp:extent cx="1752600" cy="237172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2080</wp:posOffset>
            </wp:positionH>
            <wp:positionV relativeFrom="paragraph">
              <wp:posOffset>24130</wp:posOffset>
            </wp:positionV>
            <wp:extent cx="2760980" cy="323913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ั้งฝาครอบ การ์ดที่เครื่องจักร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6780</wp:posOffset>
                </wp:positionH>
                <wp:positionV relativeFrom="paragraph">
                  <wp:posOffset>278130</wp:posOffset>
                </wp:positionV>
                <wp:extent cx="800100" cy="306070"/>
                <wp:effectExtent l="5080" t="508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21.9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6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09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การใช้ลิฟท์ในโรงงาน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.1 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1.1 </w:t>
      </w:r>
      <w:r>
        <w:rPr>
          <w:rFonts w:ascii="Angsana New" w:hAnsi="Angsana New"/>
          <w:sz w:val="30"/>
          <w:sz w:val="30"/>
          <w:szCs w:val="30"/>
        </w:rPr>
        <w:t>ใช้เฉพาะการขนส่งสินค้าหรือวัตถุดิบเท่านั้นห้ามโดยสารไม่ว่ากรณีใดๆทั้งสิ้น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1.2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ะต้องบรรทุกน้ำหนักตามพิกัดที่กำหนดไว้เท่านั้น</w:t>
      </w:r>
    </w:p>
    <w:p>
      <w:pPr>
        <w:pStyle w:val="Normal"/>
        <w:tabs>
          <w:tab w:val="clear" w:pos="720"/>
          <w:tab w:val="left" w:pos="180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1.3    </w:t>
      </w:r>
      <w:r>
        <w:rPr>
          <w:rFonts w:ascii="Angsana New" w:hAnsi="Angsana New"/>
          <w:sz w:val="30"/>
          <w:sz w:val="30"/>
          <w:szCs w:val="30"/>
        </w:rPr>
        <w:t>ผู้ประสงค์ใช้ลิฟท์ต้องขออนุญาตผู้ดูแลรับผิดชอบทุกครั้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1.4 </w:t>
      </w:r>
      <w:r>
        <w:rPr>
          <w:rFonts w:ascii="Angsana New" w:hAnsi="Angsana New"/>
          <w:sz w:val="30"/>
          <w:sz w:val="30"/>
          <w:szCs w:val="30"/>
        </w:rPr>
        <w:t>ผู้ดูแลรับผิดชอบต้องตรวจสอบการขึ้นลงของสิฟท์ให้อยู่ในสภาพปรกติก่อนใช้ง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1.5 </w:t>
      </w:r>
      <w:r>
        <w:rPr>
          <w:rFonts w:ascii="Angsana New" w:hAnsi="Angsana New"/>
          <w:sz w:val="30"/>
          <w:sz w:val="30"/>
          <w:szCs w:val="30"/>
        </w:rPr>
        <w:t>ก่อนนำสินค้าหรือวัสดุเข้าลิฟท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อกจากลิฟท์ต้องปิดสวิทซ์ควบคุมทุกครั้ง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1.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ต้องวางสินค้า หรือวัตถุดิบอย่างมั่นคง ไม่เลื่อนหรือเคลื่อนที่ ขณะลิฟท์เคลื่อนตัว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0.1.7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ล็อคประตูลิฟท์ให้เรียบร้อยก่อนใช้ลิฟท์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.2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tabs>
          <w:tab w:val="clear" w:pos="720"/>
          <w:tab w:val="left" w:pos="309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10.2.1     </w:t>
      </w:r>
      <w:r>
        <w:rPr>
          <w:rFonts w:ascii="Angsana New" w:hAnsi="Angsana New"/>
          <w:sz w:val="30"/>
          <w:sz w:val="30"/>
          <w:szCs w:val="30"/>
        </w:rPr>
        <w:t>ตัวลิฟท์ต้องอยู่ชั้นล่างเมื่อเลิกใช้</w:t>
      </w:r>
    </w:p>
    <w:p>
      <w:pPr>
        <w:pStyle w:val="Normal"/>
        <w:tabs>
          <w:tab w:val="clear" w:pos="720"/>
          <w:tab w:val="left" w:pos="3090" w:leader="none"/>
        </w:tabs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2.2    </w:t>
      </w:r>
      <w:r>
        <w:rPr>
          <w:rFonts w:ascii="Angsana New" w:hAnsi="Angsana New"/>
          <w:sz w:val="30"/>
          <w:sz w:val="30"/>
          <w:szCs w:val="30"/>
        </w:rPr>
        <w:t>ผู้ดูแลรับผิดชอบต้องปิดสวิทซ์และล็อคกุญแจเมื่อเลิกใช้</w:t>
      </w:r>
    </w:p>
    <w:p>
      <w:pPr>
        <w:pStyle w:val="Normal"/>
        <w:tabs>
          <w:tab w:val="clear" w:pos="720"/>
          <w:tab w:val="left" w:pos="309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309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สำหรับผู้รับเหมา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7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แต่งกาย ต้องแต่งกายรัดกุม สวมเสื้อกางเกงขายาว รองเท้าหนังหรือผ้าใบ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7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ทำงานของผู้รับเหมา จะต้องมีหัวหน้าควบคุมดูแลทุกครั้ง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108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นที่ทำงานของผู้รับเหมาต้องมีป้ายบอกห้ามผ่านเพื่อป้องกันอันตราย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108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0</wp:posOffset>
                </wp:positionV>
                <wp:extent cx="800100" cy="306070"/>
                <wp:effectExtent l="5080" t="5080" r="2794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2pt;margin-top:31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7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ผู้รับเหมาจะต้องสวมใส่อุปกรณ์คุ้มครองความปลอดภัยส่วนบุคคลทุกครั้ง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108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ต่อสายไฟฟ้า ท่อน้ำ ท่อน้ำมัน ท่อลม ท่อสตีม ต้องได้รับอนุญาตจากผู้รับผิดชอบเสียก่อนทุกครั้ง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7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ำงานในที่สูง ตั้งแต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เมตรขึ้นไป ต้องมีนั่งร้านและราวกันตก ตลอดจนต้องมีตาข่ายคลุมกันคนและของตกจากที่สูง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7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ยกของขึ้นที่สูง โดยใช้รถยกหรืออื่นๆ ต้องทำการยกในทิศทางที่ปลอดภัย ปราศจากคนและเครื่องจักร พร้อมทั้งมีป้ายบอกอันตราย และต้องมีคนคุมงานอยู่ด้วยทุกครั้ง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108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ทดลองเดินเครื่อง ต้องติดต่อผู้ที่รับผิดชอบดูแลก่อนทุกครั้ง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108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งปฏิบัติตามกฎความปลอดภัยของบริษัทอย่างเคร่งครัด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3090" w:leader="none"/>
        </w:tabs>
        <w:ind w:left="7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หน้าที่รักษาความปลอดภัยของโรงงาน มีสิทธิในการตักเตือนว่ากล่าวได้ในกรณีที่พบเห็นเหตุการณ์ไม่ปลอดภัยและการฝ่าฝืนกฎความปลอดภัยของโรงงาน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3090" w:leader="none"/>
        </w:tabs>
        <w:ind w:left="54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ปลอดภัยในสำนักงาน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  <w:tab w:val="left" w:pos="3090" w:leader="none"/>
        </w:tabs>
        <w:ind w:left="108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ฎที่ต้องปฏิบัติ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ใช้เก้าอี้มีล้อเลื่อนแทนบันได ในการที่ต้องหยิบวัสดุหรือเอกสารในที่สูงๆ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วิ่งภายในสำนักงาน เพราะตรงมุมอาจมีเพื่อนร่วมงานเดินสวนออกมาหรือมีพนักงานกำลังเคลื่อนย้ายวัสดุต่างๆ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</w:tabs>
        <w:ind w:left="1800" w:hanging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ิ้นชักของตู้เก็บเอกสารหรือโต๊ะทำงานเมื่อเปิดใช้แล้วต้องปิดให้เรียบร้อย เพราะท่านหรือผู้อื่นอาจเดินชนได้รับบาดเจ็บ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  <w:tab w:val="left" w:pos="3090" w:leader="none"/>
        </w:tabs>
        <w:ind w:left="108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6780</wp:posOffset>
                </wp:positionH>
                <wp:positionV relativeFrom="paragraph">
                  <wp:posOffset>349885</wp:posOffset>
                </wp:positionV>
                <wp:extent cx="800100" cy="306070"/>
                <wp:effectExtent l="5080" t="5080" r="27940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27.5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8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เมื่อขึ้นหรือลงบันไดบันได ให้เดินด้วยความระมัด อย่าวิ่ง และจับราวบันไดไว้เพื่อช่วยให้ปลอดภัยยิ่งขึ้น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ื่อนั่งเก้าอี้อย่าเอนหลังจนเสียการทรงตัวเพราะจะทำให้ล้มและได้รับบาดเจ็บ หรือเป็นอันตรายถึงแก่ชีวิตได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น้ำหรือของเหลวอื่นๆ หกเรี่ยราดบนพื้นต้องรีบเช็ดถูทันที เพื่อป้องกันการลื่นหกล้ม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ยไฟ สายโทรศัพท์ จะต้องวางให้เป็นระเบียบเรียบร้อย เพื่อป้องกันการสะดุด ซึ่งอาจทำให้หกล้มได้ง่าย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รณีที่ไม่สามารถจะเคลื่อนย้าย หรือยกของที่หนักเกินกำลัง ให้ขอความช่วยเหลือจากเพื่อนร่วมงาน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ือและนิ้วมือ เป็นส่วนที่ได้รับบาดเจ็บง่ายที่สุดไม่ควรใช้มือหรือนิ้วมือแทนเครื่องมือต่างๆเช่น อย่าใช้มือถอนเข็มเย็บกระดาษ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ครื่องมือเครื่องใช้ภายในสำนักงาน โดยเฉพาะเครื่องไฟฟ้า ต้องได้รับการตรวจสอบให้อยู่ในสภาพดีอยู่เสมอ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คคีภัยเกิดขึ้นเพราะความประมาท ดังนั้นต้องระมัดระวังเป็นพิเศษ เช่นจัดให้มีถังขยะรองรับขยะต่างๆ มีที่เขี่ยบุหรี่ ฯลฯ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800" w:leader="none"/>
          <w:tab w:val="left" w:pos="3090" w:leader="none"/>
        </w:tabs>
        <w:ind w:left="180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แผนผังหนีภัยในกรณีฉุกเฉิน และมีอุปกรณ์ดับเพลิงซึ่งควรจะติดไว้ในสถานที่ที่สามารถหยิบฉวยได้ง่าย</w:t>
      </w:r>
    </w:p>
    <w:p>
      <w:pPr>
        <w:pStyle w:val="Normal"/>
        <w:tabs>
          <w:tab w:val="clear" w:pos="720"/>
          <w:tab w:val="left" w:pos="2340" w:leader="none"/>
          <w:tab w:val="left" w:pos="3090" w:leader="none"/>
        </w:tabs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3090" w:leader="none"/>
        </w:tabs>
        <w:ind w:left="360" w:hanging="36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ปฐมพยาบาล 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้อแนะนำการปฐมพยาบาล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9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ากรู้สึกว่าป่วยจนไม่สามารถทำงานได้ให้แจ้งหัวหน้างานทราบทันที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09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431165</wp:posOffset>
                </wp:positionV>
                <wp:extent cx="800100" cy="306070"/>
                <wp:effectExtent l="5080" t="5080" r="27940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33.9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29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ถ้าหากได้รับบาดเจ็บในการทำงานต้องแจ้งให้หัวหน้างานทราบทันทีไม่ว่ามากหรือน้อ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3090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ฐมพยาบาลจะทำได้เฉพาะรายที่บาดเจ็บเพียงเล็กน้อย ส่วนที่บาดเจ็บมากควรให้แพทย์เป็นผู้ดูแล พึงระลึกไว้เสมอว่าในรายที่บาดเจ็บมากๆ การปฐมพยาบาลจะทำเพียงเบื้องต้นก่อนถึงมือแพทย์ การช่วยเหลืออย่างฉับพลันทันทีหลังเกิดอุบัติเหตุอาจเป็นการช่วยชีวิตไว้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3090" w:leader="none"/>
        </w:tabs>
        <w:ind w:left="900" w:hanging="5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ิธีการห้ามเลือ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090" w:leader="none"/>
        </w:tabs>
        <w:ind w:left="16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ช้ผ้าสะอาดๆทับลงไปบนบาดแผล พันแผลให้แน่นพอดีทับลงบนผ้าที่กดทับแผลไว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090" w:leader="none"/>
        </w:tabs>
        <w:ind w:left="16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บาดแผลเกิดที่ปลายเท้า ปลายแขน หรือส่วนอื่นๆที่ต่ำ ควรทำการยกขึ้นให้อยู่ในระดับสูงโดยใช้หมอนรองหรือวัสดุอื่นๆก็ได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090" w:leader="none"/>
        </w:tabs>
        <w:ind w:left="16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้าคนเจ็บเกิดกระหายน้ำ ให้ดื่มได้แต่น้อย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ประมาณครึ่งแก้วต่อทุกๆ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ครเจ็บจะต้องไม่เป็นผู้มีบาดแผลในช่องท้องหรือหน้าอกส่วนล่าง ห้ามมิให้คนเจ็บดื่มเครื่องดื่มที่ผสมแอลกอฮอล์อย่างเด็ดขา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090" w:leader="none"/>
        </w:tabs>
        <w:ind w:left="16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คนเจ็บส่งโรงพยาบาลโดยด่ว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ช่วยหายใจ</w:t>
      </w:r>
    </w:p>
    <w:p>
      <w:pPr>
        <w:pStyle w:val="Normal"/>
        <w:tabs>
          <w:tab w:val="clear" w:pos="720"/>
          <w:tab w:val="left" w:pos="3090" w:leader="none"/>
        </w:tabs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ช่วยหายใจให้ผู้ป่วยอย่างรีบด่วน ที่สำคัญต้องไม่ท้อถอย เพราะเคยมีรายงานว่าผู้ป่วยรอดชีวิตหลังจากการช่วยหายใจเป็นเวลาหลายชั่วโม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440" w:hanging="90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วิธีการช่วยหายใจด้วยการผายปอด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ผู้ป่วยนอนคว่ำ หันศีรษะ ไปข้างไดข้างหนึ่งใช้มือข้างหนึ่งหนุนแก้ม ล้วงเอาของที่ติดค้างภายในปากและลำคอออก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กเข่าลงทางด้านศีรษะของผู้ป่ว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6780</wp:posOffset>
                </wp:positionH>
                <wp:positionV relativeFrom="paragraph">
                  <wp:posOffset>419100</wp:posOffset>
                </wp:positionV>
                <wp:extent cx="800100" cy="306070"/>
                <wp:effectExtent l="5080" t="5080" r="27940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33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0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างมือทั้งสองข้างโดยให้ปลายนิ้วหัวแม่มืออยู่ติดกับบนหลังผู้ป่วย บริเวณใต้ช่วงไหล่ลงมา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ดลงไปช้าๆ ให้ข้อศอกเหยียดตร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้วลดแรงกดโดยการงอข้อศอกให้น้ำหนักอยู่ที่ข้อเท้า เลื่อนมือขึ้นไปตามแขนของผู้ป่วย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ับที่แขนของผู้ป่วยตรงระหว่างข้อศอกและไหล่ ดึงเขาหาตัวจนรู้สึกตึง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ล่อยแขนแล้วกลับมากดที่หลังอีก ทำสลับอยู่เช่นนี้ประมาณ </w:t>
      </w:r>
      <w:r>
        <w:rPr>
          <w:rFonts w:cs="Angsana New" w:ascii="Angsana New" w:hAnsi="Angsana New"/>
          <w:sz w:val="30"/>
          <w:szCs w:val="30"/>
        </w:rPr>
        <w:t xml:space="preserve">10-20 </w:t>
      </w:r>
      <w:r>
        <w:rPr>
          <w:rFonts w:ascii="Angsana New" w:hAnsi="Angsana New"/>
          <w:sz w:val="30"/>
          <w:sz w:val="30"/>
          <w:szCs w:val="30"/>
        </w:rPr>
        <w:t>ครั้งต่อนาท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อย่าให้เสียจังหวะ ทำไปเรื่อยๆจนกว่าผู้ป่ายจะหายใจได้ดีขึ้น หรือจนกว่าจะแน่ใจว่าผู้ป่ายหายแล้ว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ทำแรงหรือเร็วเกินไป ควรให้ใครช่วยคลายเสื้อผ้าของผู้ป่วยในส่วนที่รัดแน่นมากจัดหาผ้าห่มมาคลุมให้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วิธีช่วยหายใจโดยใช้ปาก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จัดผู้ป่วยนอนหงา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ช็ดปากผู้ป่วยอย่างรวดเร็ว หันศีรษะไปด้านข้าง ใช้นิ้วมือล้วงเศษอาหาร เสมหะ หรือของอื่นออก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ูปที่ </w:t>
      </w:r>
      <w:r>
        <w:rPr>
          <w:rFonts w:cs="Angsana New" w:ascii="Angsana New" w:hAnsi="Angsana New"/>
          <w:sz w:val="30"/>
          <w:szCs w:val="30"/>
        </w:rPr>
        <w:t>1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ับศีรษะผู้ป่วยให้หงายไปข้างหลัง คางยกเชิดขึ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ูป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/>
          <w:sz w:val="30"/>
          <w:sz w:val="30"/>
          <w:szCs w:val="30"/>
        </w:rPr>
        <w:t xml:space="preserve">บีบขากรรไกรผู้ป่วยเพื่อไม่ให้ลิ้นกั้นทางลมหายใ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ูปที่ 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/>
          <w:sz w:val="30"/>
          <w:sz w:val="30"/>
          <w:szCs w:val="30"/>
        </w:rPr>
        <w:t>ซึ่งในลักษณะนี้ลมจะผ่านเข้าออกสะดวก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1718945</wp:posOffset>
                </wp:positionV>
                <wp:extent cx="800100" cy="306070"/>
                <wp:effectExtent l="5080" t="5080" r="27940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135.3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1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ประกบริมฝีปากเข้ากับปากของผู้ป่วยให้แน่นและเอานิ้วมือบีบจมูกผู้ป่วยไว้เพื่อกันอากาศรอดออกม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ูปที่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/>
          <w:sz w:val="30"/>
          <w:sz w:val="30"/>
          <w:szCs w:val="30"/>
        </w:rPr>
        <w:t>ถ้าผู้ป่วยเป็นเด็กใช้ปากประกบให้แน่นทั้งปากและจมูก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ารเป่าลมผ่านผ้าเช็ดหน้าที่ปากหรือจมูกของผู้ป่วยไว้ จะไม่ได้ผลดีเท่าที่ควร</w:t>
      </w:r>
      <w:r>
        <w:rPr>
          <w:rFonts w:cs="Angsana New" w:ascii="Angsana New" w:hAnsi="Angsana New"/>
          <w:sz w:val="30"/>
          <w:szCs w:val="30"/>
        </w:rPr>
        <w:t xml:space="preserve">)         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ปากของผู้ป่วยไม่สามารถอ้าได้หรือปากได้รับบาดเจ็บ ให้ประกบริมฝีปากของผู้ป่วย แล้วแนบแก้มกดทับปากของผู้ป่วยไว้ให้สนิ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ดูรูปที่ </w:t>
      </w:r>
      <w:r>
        <w:rPr>
          <w:rFonts w:cs="Angsana New" w:ascii="Angsana New" w:hAnsi="Angsana New"/>
          <w:sz w:val="30"/>
          <w:szCs w:val="30"/>
        </w:rPr>
        <w:t>4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่าลมเข้าไปในในปากหรือจมูกจนกระทั่งหน้าอกกระเพื่อมขึ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มจะผ่านเข้าไปได้แม้ผู้ป่วยจะกัดฟันแน่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อาปากออกแล้วฟังเสียงลมเคลื่อนไว ถ้าไม่ได้ยินให้ตรวจสอบตำแหน่งของศีรษะและขากรรไกรอีกครั้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รูป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3 ) </w:t>
      </w:r>
      <w:r>
        <w:rPr>
          <w:rFonts w:ascii="Angsana New" w:hAnsi="Angsana New"/>
          <w:sz w:val="30"/>
          <w:sz w:val="30"/>
          <w:szCs w:val="30"/>
        </w:rPr>
        <w:t>ถ้ายังไม่ได้ผลให้หันผู้ป่วยตะแคงข้างและตบที่คอหลุดออก แล้วเอามือล้วงเข้าไปในปากเอาของออกอีกครั้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3090" w:leader="none"/>
        </w:tabs>
        <w:ind w:left="162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ป่าปากแบบเดิมและถอนปากเป็นระยะๆสำหรับผู้ใหญ่ให้ทำประมาณ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ครั้งต่อนาที ถ้าเป็นเด็กทำถี่ขึ้นประมาณ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ครั้งต่อนาที ให้ทำจนกว่าผู้ป่วยจะหายใจได้เ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็อค</w:t>
      </w:r>
    </w:p>
    <w:p>
      <w:pPr>
        <w:pStyle w:val="Normal"/>
        <w:tabs>
          <w:tab w:val="clear" w:pos="720"/>
          <w:tab w:val="left" w:pos="3090" w:leader="none"/>
        </w:tabs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ป็นอาการที่เกิดขึ้นเนื่องจากการทำงานของร่างกายทุกส่วนอ่อนกำลังลง โดยเฉพาะระบบการหมุนเวียนของเลือด ทำให้เลือดไปเลี้ยงสมองน้อย ช็อคอาจจะเกิดขึ้นกับการบาดเจ็บได้ทุกรายไม่มากก็น้อย แต่ถ้าเป็นโรคหัวใจอยู่แล้วก็อาจถึงตายได้เหมือนกัน</w:t>
      </w:r>
    </w:p>
    <w:p>
      <w:pPr>
        <w:pStyle w:val="Normal"/>
        <w:tabs>
          <w:tab w:val="clear" w:pos="720"/>
          <w:tab w:val="left" w:pos="3090" w:leader="none"/>
        </w:tabs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า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สิ่งที่สังเกตได้คือ หน้าซีด มีเหงื่อขึ้นทั้งตัวชีพจรอ่อน คลื่นไล้หรืออาเจียน ในบางรายอาจหมดสติได้ และม่านตาอาจขยาย</w:t>
      </w:r>
    </w:p>
    <w:p>
      <w:pPr>
        <w:pStyle w:val="Normal"/>
        <w:tabs>
          <w:tab w:val="clear" w:pos="720"/>
          <w:tab w:val="left" w:pos="3090" w:leader="none"/>
        </w:tabs>
        <w:ind w:left="360" w:firstLine="5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การแก้ไข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ำได้โดยให้ความอบอุ่น โดยใช้ห่มผ้าหรือเสื้อผ้าหน้าๆ คลุมหน้าอกไว้ ให้ผู้ป่วยนอนราบศีรษะต่ำกว่าลำตัว โดยยกปลายเท้าขึ้นสูง ถ้าเป็นลมหมดสติต้องให้นอนคว่ำเสมอ ตรวจดูในปากใช้ช้อนหรือไม้กดลิ้นเพื่อให้หายใจสะดวก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ลักการ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8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ระ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ที่ท่านควรจำเพื่อใช้ในการช่วยเหลือคนเจ็บจากอุบัติเหตุ มีดัง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780</wp:posOffset>
                </wp:positionH>
                <wp:positionV relativeFrom="paragraph">
                  <wp:posOffset>155575</wp:posOffset>
                </wp:positionV>
                <wp:extent cx="800100" cy="304800"/>
                <wp:effectExtent l="5080" t="5080" r="2794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12.25pt;width:62.95pt;height:2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2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อย่าตื่นตกใ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้องกันผู้บาดเจ็บ อย่าให้ได้รับบาดเจ็บเพิ่มขึ้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พบว่าผู้ป่วยมีชีพจรอ่อนให้ทำการช่วยหายใจ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บาดเจ็บมีเลือดออกให้ห้ามเลือด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อาการบาดเจ็บสาหัส อย่าเคลื่อนไหวผู้บาดเจ็บนอกจากจำเป็นจริงๆ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รียกรถพยาบาลหรือนำส่งแพทย์โดยเร็วที่สุดและแจ้งรายละเอียดต่างๆ อย่างชัดเจนและถูกต้อง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้องกันผู้บาดเจ็บจากสภาพสิ่งแวดล้อม เช่นฝ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ศหนาว หรือคนมุงดูทำให้อึดอัด ฯลฯและให้กำลังใจแก่ผู้บาดเจ็บตลอดเวลา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  <w:tab w:val="left" w:pos="3090" w:leader="none"/>
        </w:tabs>
        <w:ind w:left="1080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ย่าให้ผู้บาดเจ็บดื่มน้ำหรือรับประทานอาหารทั้งสิ้น</w:t>
      </w:r>
    </w:p>
    <w:p>
      <w:pPr>
        <w:pStyle w:val="Normal"/>
        <w:tabs>
          <w:tab w:val="clear" w:pos="720"/>
          <w:tab w:val="left" w:pos="309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ลักการปฐมพยาบาลเบื้องต้นเพื่อช่วยในการหายใจ</w:t>
      </w:r>
    </w:p>
    <w:p>
      <w:pPr>
        <w:pStyle w:val="Normal"/>
        <w:tabs>
          <w:tab w:val="clear" w:pos="720"/>
          <w:tab w:val="left" w:pos="3090" w:leader="none"/>
        </w:tabs>
        <w:ind w:left="3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นที่หมดสติมักหายใจไม่ออกหรือหายใจติดขัด ฉะนั้น ควรจะช่วยให้เขาหายใจได้สะดวก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 xml:space="preserve"> ขั้นแรก</w:t>
      </w:r>
      <w:r>
        <w:rPr>
          <w:rFonts w:ascii="Angsana New" w:hAnsi="Angsana New"/>
          <w:sz w:val="30"/>
          <w:sz w:val="30"/>
          <w:szCs w:val="30"/>
        </w:rPr>
        <w:t xml:space="preserve"> ควรจะผ่อนคลายส่วนที่รัดตรึงต่างๆ บนตัวผู้ป่วย เช่น เข็มขัด ผ้าพันคอ เสื้อรัดๆ จากนั้นล้วงเอาฟันปลอ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ส่งต่างๆในปากออก แล้วหงายศีรษะผู้ป่วยจนกระทั่งปากเผยอ วิธีนี้จะทำให้ลิ้นอยู่ในลักษณะแบบไม่อุดทางหายใจ และถ้าสามารถเคลื่อนไหวผู้บาดเจ็บได้อย่างเสรี ก็ควรจัดให้ผู้บาดเจ็บนอนในลักษณะดังภาพ ซึ่งวิธีนี้จะป้องกันไม่ให้ลิ้นอุดทางเดินอากาศและจำกัดให้อากาศเดินตรงเข้าปอด นอกจากนี้ยังสะดวกด้วย ช่วยให้เกิดการหายใจที่ปลอดโปร่ง และอาจช่วยให้ผู้ป่วยคืนสติได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ารเคลื่อนย้ายคนเจ็บ  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620" w:leader="none"/>
          <w:tab w:val="left" w:pos="3090" w:leader="none"/>
        </w:tabs>
        <w:ind w:left="1620" w:hanging="720"/>
        <w:jc w:val="both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58215</wp:posOffset>
                </wp:positionV>
                <wp:extent cx="800100" cy="306070"/>
                <wp:effectExtent l="5080" t="5080" r="27940" b="279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0pt;margin-top:75.4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3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เคลื่อนย้ายคนเจ็บออกจากที่เกิดเหตุ ควรพิจารณาให้การช่วยเหลือตามสภาพและอาการของคนเจ็บ เช่น อุ้ม แบก หาม พยุง ตามความเหมาะสมแล้วกระทำด้วยความระมัดระวั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เคลื่อนย้ายคนเจ็บออกจากที่เกิดเหตุแล้วควรจะจัดให้คนเจ็บนอนคว่ำหน้า ซีกหนึ่งแนบชิดกับพื้น ยกเข่าข้างหนึ่งให้สูงทีสุดเท่าที่จะทำได้และแขนข้างหนึ่งวางราบข้างลำตั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รณีจำเป็นต้องทำการปฐมพยาบาล เช่น การห้ามเลือด คนเจ็บที่มีโลหิตไหลมากอาจจะมีอันตรายถึงชีวิตได้ และโดยมาก พอคนเจ็บเสียเลือดมากๆก็อาจจะเกิดอาการช็อคได้ง่าย ฉะนั้นจึงควรห้ามเลือดโดยเร็ว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คนเจ็บไม่มีอาการกระดูกแตกหรือหัก ควรจับคนเจ็บนั่งหรือนอน โดยให้ส่วนแผลอยู่สูงกว่าหัวใจ แล้วใช้ผ้าพันแผลหรือผ้าเช็ดหน้าหรือผ้าพันคอมัดแผลของคนเจ็บให้แน่น ถ้าผ้าที่มัดไว้ชุ่มเลือดเกินไปก็อย่าได้แกะออก แต่ให้พันทับลงไปอีกชั้นหนึ่ง ส่วนแผลที่ไม่ใหญ่ และเลือดหยุดเอง ควรทำความสะอาดแผล แล้วพันผ้าไว้ด้วยผ้าที่ชุ่มเลือดก็ควรเปลี่ยนใหม่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ช่วยคนเจ็บที่กระดูกหัก แตก เดาะ หรือ เคลื่อนหรือเส้นเอ็นขาด ต้องแพทย์เชี่ยวชาญเป็นผู้ให้ความช่วยเหลือเท่านั้น ห้ามมีการเคลื่อนย้ายคนเจ็บ เพราะการช่วยเหลือโดยรู้เท่าไม่ถึงการณ์จะมีแต่ผลร้าย แต่ถ้าขาแพลง แขนขัด หรือข้อเท้าพลิก ควรช่วยด้วยการพันผ้าไว้ให้แน่นๆ เพื่อป้องกันการบวมมากขึ้น หรืออาจจะทำเฝือกชั่วคราวก็ได้ โดยจำไว้ว่าอย่าได้พยายามดึงขาหรือแขนที่ขัดของผู้ป่วยเป็นอันขา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นเจ็บที่มีอาการช็อคเป็นลม ควรให้ดมยาดมและจับนอนหงาย แต่ที่สำคัญต้องคอยดูให้ผู้ป่วยอยู่นิ่งๆ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60" w:leader="none"/>
          <w:tab w:val="left" w:pos="3090" w:leader="none"/>
        </w:tabs>
        <w:ind w:left="12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ที่ถูกไฟลวก ห้ามให้คนเจ็บถูกน้ำเป็นอันขาด และรีบส่งให้แพทย์เป็นผู้ดำเนินการช่วยเหลือเท่านั้น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1080</wp:posOffset>
                </wp:positionH>
                <wp:positionV relativeFrom="paragraph">
                  <wp:posOffset>192405</wp:posOffset>
                </wp:positionV>
                <wp:extent cx="800100" cy="306070"/>
                <wp:effectExtent l="5080" t="5080" r="27940" b="279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0.4pt;margin-top:15.1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4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2354580" cy="363220"/>
                <wp:effectExtent l="5715" t="81280" r="81915" b="4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363240"/>
                          <a:chOff x="0" y="0"/>
                          <a:chExt cx="2354760" cy="363240"/>
                        </a:xfrm>
                      </wpg:grpSpPr>
                      <wps:wsp>
                        <wps:cNvSpPr txBox="1"/>
                        <wps:spPr>
                          <a:xfrm>
                            <a:off x="0" y="31680"/>
                            <a:ext cx="229320" cy="33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ส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12480"/>
                            <a:ext cx="212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2099160" cy="28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ญลักษณ์สารอันตรายและสารไวไ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.7pt;width:185.4pt;height:28.6pt" coordorigin="1440,94" coordsize="3708,572">
                <v:shape id="shape_0" fillcolor="red" stroked="t" o:allowincell="f" style="position:absolute;left:1440;top:144;width:360;height:521;mso-wrap-style:none;v-text-anchor:middle" type="_x0000_t136">
                  <v:path textpathok="t"/>
                  <v:textpath on="t" fitshape="t" string="สั" style="font-family:&quot;Times New Roman&quot;;font-size:12pt"/>
                  <v:fill o:detectmouseclick="t" type="solid" color2="aqua"/>
                  <v:stroke color="red" weight="9360" joinstyle="miter" endcap="flat"/>
                  <v:shadow on="t" obscured="f" color="#c7dfd3"/>
                  <w10:wrap type="none"/>
                </v:shape>
                <v:line id="shape_0" from="1801,586" to="5146,586" stroked="t" o:allowincell="f" style="position:absolute">
                  <v:stroke color="red" weight="28440" joinstyle="miter" endcap="flat"/>
                  <v:fill o:detectmouseclick="t" on="false"/>
                  <v:shadow on="t" obscured="f" color="gray"/>
                  <w10:wrap type="none"/>
                </v:line>
                <v:shape id="shape_0" fillcolor="green" stroked="t" o:allowincell="f" style="position:absolute;left:1842;top:94;width:3305;height:451;mso-wrap-style:none;v-text-anchor:middle" type="_x0000_t136">
                  <v:path textpathok="t"/>
                  <v:textpath on="t" fitshape="t" string="ญลักษณ์สารอันตรายและสารไวไฟ" style="font-family:&quot;Times New Roman&quot;;font-size:12pt"/>
                  <v:fill o:detectmouseclick="t" type="solid" color2="#ff7fff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14500</wp:posOffset>
            </wp:positionH>
            <wp:positionV relativeFrom="paragraph">
              <wp:posOffset>68580</wp:posOffset>
            </wp:positionV>
            <wp:extent cx="942975" cy="137160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68580</wp:posOffset>
            </wp:positionV>
            <wp:extent cx="981075" cy="147637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43" w:dyaOrig="21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5.4pt;width:75pt;height:10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59849014" r:id="rId28"/>
        </w:objec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</wp:posOffset>
            </wp:positionH>
            <wp:positionV relativeFrom="paragraph">
              <wp:posOffset>199390</wp:posOffset>
            </wp:positionV>
            <wp:extent cx="990600" cy="1447800"/>
            <wp:effectExtent l="0" t="0" r="0" b="0"/>
            <wp:wrapNone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14500</wp:posOffset>
            </wp:positionH>
            <wp:positionV relativeFrom="paragraph">
              <wp:posOffset>199390</wp:posOffset>
            </wp:positionV>
            <wp:extent cx="942975" cy="140017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971800</wp:posOffset>
            </wp:positionH>
            <wp:positionV relativeFrom="paragraph">
              <wp:posOffset>199390</wp:posOffset>
            </wp:positionV>
            <wp:extent cx="857250" cy="923925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1006475" cy="434975"/>
                <wp:effectExtent l="0" t="0" r="22225" b="22225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๊าซไม่ไวไฟอยู่ในสภาพของเหล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81pt;height:36pt;mso-wrap-distance-left:9.05pt;mso-wrap-distance-right:9.05pt;mso-wrap-distance-top:0pt;mso-wrap-distance-bottom:0pt;margin-top:4.6pt;mso-position-vertical-relative:text;margin-left:22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๊าซไม่ไวไฟอยู่ในสภาพของเหล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7200</wp:posOffset>
            </wp:positionH>
            <wp:positionV relativeFrom="paragraph">
              <wp:posOffset>67310</wp:posOffset>
            </wp:positionV>
            <wp:extent cx="852170" cy="914400"/>
            <wp:effectExtent l="0" t="0" r="0" b="0"/>
            <wp:wrapNone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14500</wp:posOffset>
            </wp:positionH>
            <wp:positionV relativeFrom="paragraph">
              <wp:posOffset>67310</wp:posOffset>
            </wp:positionV>
            <wp:extent cx="914400" cy="89408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1800</wp:posOffset>
            </wp:positionH>
            <wp:positionV relativeFrom="paragraph">
              <wp:posOffset>67310</wp:posOffset>
            </wp:positionV>
            <wp:extent cx="914400" cy="89344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1006475" cy="892175"/>
                <wp:effectExtent l="0" t="0" r="22225" b="22225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ก๊าซพิ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อยู่ในสภาพของเหล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ยใต้ความด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ละล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ำความเย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81pt;height:72pt;mso-wrap-distance-left:9.05pt;mso-wrap-distance-right:9.05pt;mso-wrap-distance-top:0pt;mso-wrap-distance-bottom:0pt;margin-top:15.5pt;mso-position-vertical-relative:text;margin-left:3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ก๊าซพิ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อยู่ในสภาพของเหล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ยใต้ความด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ละล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ำความเย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0</wp:posOffset>
                </wp:positionV>
                <wp:extent cx="892175" cy="434975"/>
                <wp:effectExtent l="0" t="0" r="22225" b="22225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องเหลว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ว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15.5pt;mso-position-vertical-relative:text;margin-left:1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ของเหลว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ไว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0</wp:posOffset>
                </wp:positionV>
                <wp:extent cx="892175" cy="434975"/>
                <wp:effectExtent l="0" t="0" r="22225" b="22225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แข็งไว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15.5pt;mso-position-vertical-relative:text;margin-left:23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ของ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แข็งไว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306070"/>
                <wp:effectExtent l="5080" t="5080" r="27940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6.45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5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74980</wp:posOffset>
            </wp:positionH>
            <wp:positionV relativeFrom="paragraph">
              <wp:posOffset>224155</wp:posOffset>
            </wp:positionV>
            <wp:extent cx="953770" cy="891540"/>
            <wp:effectExtent l="0" t="0" r="0" b="0"/>
            <wp:wrapNone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846580</wp:posOffset>
            </wp:positionH>
            <wp:positionV relativeFrom="paragraph">
              <wp:posOffset>224155</wp:posOffset>
            </wp:positionV>
            <wp:extent cx="904875" cy="885825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32480</wp:posOffset>
            </wp:positionH>
            <wp:positionV relativeFrom="paragraph">
              <wp:posOffset>111760</wp:posOffset>
            </wp:positionV>
            <wp:extent cx="914400" cy="1023620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32480</wp:posOffset>
                </wp:positionH>
                <wp:positionV relativeFrom="paragraph">
                  <wp:posOffset>83185</wp:posOffset>
                </wp:positionV>
                <wp:extent cx="892175" cy="434975"/>
                <wp:effectExtent l="0" t="0" r="22225" b="22225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ออกซิไดซ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6.55pt;mso-position-vertical-relative:text;margin-left:262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ออกซิไดซ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6580</wp:posOffset>
                </wp:positionH>
                <wp:positionV relativeFrom="paragraph">
                  <wp:posOffset>83185</wp:posOffset>
                </wp:positionV>
                <wp:extent cx="892175" cy="434975"/>
                <wp:effectExtent l="0" t="0" r="22225" b="22225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เมื่อสัมผัสน้ำให้ก๊าซไวไ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6.55pt;mso-position-vertical-relative:text;margin-left:145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เมื่อสัมผัสน้ำให้ก๊าซไวไ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980</wp:posOffset>
                </wp:positionH>
                <wp:positionV relativeFrom="paragraph">
                  <wp:posOffset>83185</wp:posOffset>
                </wp:positionV>
                <wp:extent cx="892175" cy="549275"/>
                <wp:effectExtent l="0" t="0" r="22225" b="22225"/>
                <wp:wrapNone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ที่มีความเสี่ยงต่อการลุกไหม้ได้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45pt;mso-wrap-distance-left:9.05pt;mso-wrap-distance-right:9.05pt;mso-wrap-distance-top:0pt;mso-wrap-distance-bottom:0pt;margin-top:6.55pt;mso-position-vertical-relative:text;margin-left:37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ที่มีความเสี่ยงต่อการลุกไหม้ได้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332480</wp:posOffset>
            </wp:positionH>
            <wp:positionV relativeFrom="paragraph">
              <wp:posOffset>206375</wp:posOffset>
            </wp:positionV>
            <wp:extent cx="914400" cy="894080"/>
            <wp:effectExtent l="0" t="0" r="0" b="0"/>
            <wp:wrapNone/>
            <wp:docPr id="8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9280</wp:posOffset>
            </wp:positionH>
            <wp:positionV relativeFrom="paragraph">
              <wp:posOffset>206375</wp:posOffset>
            </wp:positionV>
            <wp:extent cx="914400" cy="91440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960880</wp:posOffset>
            </wp:positionH>
            <wp:positionV relativeFrom="paragraph">
              <wp:posOffset>92075</wp:posOffset>
            </wp:positionV>
            <wp:extent cx="877570" cy="102870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32480</wp:posOffset>
                </wp:positionH>
                <wp:positionV relativeFrom="paragraph">
                  <wp:posOffset>65405</wp:posOffset>
                </wp:positionV>
                <wp:extent cx="892175" cy="434975"/>
                <wp:effectExtent l="0" t="0" r="22225" b="22225"/>
                <wp:wrapNone/>
                <wp:docPr id="8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อันตรายเบ็ดเตล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5.15pt;mso-position-vertical-relative:text;margin-left:262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อันตรายเบ็ดเตล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9280</wp:posOffset>
                </wp:positionH>
                <wp:positionV relativeFrom="paragraph">
                  <wp:posOffset>65405</wp:posOffset>
                </wp:positionV>
                <wp:extent cx="892175" cy="434975"/>
                <wp:effectExtent l="0" t="0" r="22225" b="22225"/>
                <wp:wrapNone/>
                <wp:docPr id="8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พิ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5.15pt;mso-position-vertical-relative:text;margin-left:46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พิ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60880</wp:posOffset>
                </wp:positionH>
                <wp:positionV relativeFrom="paragraph">
                  <wp:posOffset>65405</wp:posOffset>
                </wp:positionV>
                <wp:extent cx="892175" cy="434975"/>
                <wp:effectExtent l="0" t="0" r="22225" b="22225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CC00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สารกัดกร่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72pt;height:36pt;mso-wrap-distance-left:9.05pt;mso-wrap-distance-right:9.05pt;mso-wrap-distance-top:0pt;mso-wrap-distance-bottom:0pt;margin-top:5.15pt;mso-position-vertical-relative:text;margin-left:154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สารกัดกร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46780</wp:posOffset>
                </wp:positionH>
                <wp:positionV relativeFrom="paragraph">
                  <wp:posOffset>62230</wp:posOffset>
                </wp:positionV>
                <wp:extent cx="800100" cy="306070"/>
                <wp:effectExtent l="5080" t="5080" r="27940" b="279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1.4pt;margin-top:4.9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6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บรายงานอุบัติเหต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ุ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ริษัท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แผน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วันที่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ละเอียดส่วนบุคคลที่บาดเจ็บ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..................... 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ascii="Angsana New" w:hAnsi="Angsana New"/>
          <w:sz w:val="30"/>
          <w:sz w:val="30"/>
          <w:szCs w:val="30"/>
        </w:rPr>
        <w:t>เลขประจำตัว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เพศ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น้าที่ความรับผิดชอบ</w:t>
      </w:r>
      <w:r>
        <w:rPr>
          <w:rFonts w:cs="Angsana New" w:ascii="Angsana New" w:hAnsi="Angsana New"/>
          <w:sz w:val="30"/>
          <w:szCs w:val="30"/>
        </w:rPr>
        <w:t>................................................... ........ 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เภทงาน                            ปรกติ                               ก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เวลาและสถานที่เกิดอุบัติเหตุ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ที่เกิดอุบัติเหตุ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นที่เกิดอุบัติเหตุ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รู้เห็นเห็นการณ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รายละเอียดการเกิดอุบัติเหตุ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หตุการณ์ ส่งที่ทำให้เกิดอุบัติเหตุ สิ่งที่ทำให้บาดเจ็บ และส่วนของร่างกายที่บาดเจ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443230</wp:posOffset>
                </wp:positionV>
                <wp:extent cx="800100" cy="306070"/>
                <wp:effectExtent l="5080" t="5080" r="27940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34.9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7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 .. 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าเหตุที่ทำให้เกิดอุบัติเหต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ำเครื่องหม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้าข้อที่เป็นสาเหตุสำคัญของอุบัติเหตุ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3090" w:leader="none"/>
        </w:tabs>
        <w:ind w:left="360" w:hanging="36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</w:rPr>
        <w:t xml:space="preserve">การกระทำที่ไม่ปลอดภัย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/>
          <w:sz w:val="26"/>
          <w:sz w:val="26"/>
          <w:szCs w:val="26"/>
        </w:rPr>
        <w:t>ของผู้ประสบอุบัติเหตุหรือผู้เกี่ยวข้องอันเป็นเหตุให้เกิดอุบัติเหตุ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ปฏิบัติงานโดยไม่มีหน้าที่                        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ปฏิบัติงานด้วยความเร็วเกิดระดับความปลอดภัย                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ปฏิบัติงานผิดวิธีหรือผิดขั้นตอน    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>ปฏิบัติงานในบริเวณตำแหน่งไม่ปลอดภัย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 xml:space="preserve">ใช้อุปกรณ์เครื่องมือที่ชำรุด             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>ใช้อุปกรณ์หรือวัสดุอย่างไม่ปลอดภัยหรือไม่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ถูกต้อง   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7.</w:t>
      </w:r>
      <w:r>
        <w:rPr>
          <w:rFonts w:ascii="Angsana New" w:hAnsi="Angsana New"/>
          <w:sz w:val="28"/>
          <w:sz w:val="28"/>
        </w:rPr>
        <w:t xml:space="preserve">ไม่ใช้อุปกรณ์ป้องกันส่วนบุคคล             </w:t>
      </w:r>
      <w:r>
        <w:rPr>
          <w:rFonts w:cs="Angsana New" w:ascii="Angsana New" w:hAnsi="Angsana New"/>
          <w:sz w:val="28"/>
        </w:rPr>
        <w:t>8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ไม่ใช้อุปกรณ์หรือเครื่องมือที่กำหนดให้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/>
          <w:sz w:val="28"/>
          <w:sz w:val="28"/>
        </w:rPr>
        <w:t>ไม่ตระเตรียมให้ปลอดภัย ไม่ให้</w:t>
      </w:r>
      <w:r>
        <w:rPr>
          <w:rFonts w:ascii="Angsana New" w:hAnsi="Angsana New"/>
          <w:sz w:val="28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10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ยก เคลื่อนย้าย จับยึด ไม่ถูกต้อง หรืออย่างไม่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ัญญาณ ให้สัญญาณผิด</w:t>
      </w:r>
      <w:r>
        <w:rPr>
          <w:rFonts w:ascii="Angsana New" w:hAnsi="Angsana New"/>
          <w:sz w:val="28"/>
          <w:sz w:val="28"/>
        </w:rPr>
        <w:t xml:space="preserve">                             </w:t>
      </w:r>
      <w:r>
        <w:rPr>
          <w:rFonts w:ascii="Angsana New" w:hAnsi="Angsana New"/>
          <w:sz w:val="28"/>
          <w:sz w:val="28"/>
        </w:rPr>
        <w:t>ปลอดภัย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1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ก็บ บรรจุ ผสม อย่างไม่ปลอดภัย</w:t>
      </w:r>
      <w:r>
        <w:rPr>
          <w:rFonts w:ascii="Angsana New" w:hAnsi="Angsana New"/>
          <w:sz w:val="28"/>
          <w:sz w:val="28"/>
        </w:rPr>
        <w:t xml:space="preserve">         </w:t>
      </w: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>ดัดแปลงแก้ไขอุปกรณ์ความปลอดภัย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8"/>
        </w:rPr>
        <w:t>13.</w:t>
      </w:r>
      <w:r>
        <w:rPr>
          <w:rFonts w:ascii="Angsana New" w:hAnsi="Angsana New"/>
          <w:sz w:val="28"/>
          <w:sz w:val="28"/>
        </w:rPr>
        <w:t>หยอกล้อหรือเล่นกันขณะปฏิบัติงาน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cs="Angsana New" w:ascii="Angsana New" w:hAnsi="Angsana New"/>
          <w:sz w:val="26"/>
          <w:szCs w:val="26"/>
        </w:rPr>
        <w:t>14.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ปรับ ทำความสะอาด หล่อลื่น เครื่องจักรขณะ</w:t>
      </w:r>
      <w:r>
        <w:rPr>
          <w:rFonts w:ascii="Angsana New" w:hAnsi="Angsana New"/>
          <w:sz w:val="26"/>
          <w:sz w:val="26"/>
          <w:szCs w:val="26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</w:t>
      </w:r>
      <w:r>
        <w:rPr>
          <w:rFonts w:ascii="Angsana New" w:hAnsi="Angsana New"/>
          <w:sz w:val="26"/>
          <w:sz w:val="26"/>
          <w:szCs w:val="26"/>
        </w:rPr>
        <w:t>เคลื่อนไหวหรือมี กระแสไฟฟ้า มีความดันและสารเคมี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5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090" w:leader="none"/>
        </w:tabs>
        <w:ind w:left="540" w:hanging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ภาพการที่ไม่ปลอดภัย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อุปกรณ์ เครื่องจักร เครื่องมือชำรุด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จัดเก็บวัสดุ เครื่องมือเครื่องใช้ไม่ถูกต้อง                        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สภาพและสิ่งแวดล้อมไม่ปลอดภัย              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>วิธีทำงานที่กำหนดให้ไม่ปลอดภัย</w:t>
      </w:r>
    </w:p>
    <w:p>
      <w:pPr>
        <w:pStyle w:val="Normal"/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>ขาดเครื่องกำบัง หรือไม่เหมาะสม</w:t>
      </w:r>
      <w:r>
        <w:rPr>
          <w:rFonts w:ascii="Angsana New" w:hAnsi="Angsana New"/>
          <w:sz w:val="28"/>
          <w:sz w:val="28"/>
        </w:rPr>
        <w:t xml:space="preserve">               </w:t>
      </w: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รุนแรงหรือความเสียหาย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>ด้านวัตถุและเครื่องจักร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ด้านการผลิต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ด้านบุคคล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309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ดำเนินการหลังเกิดอุบัติเหตุ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SAFETY MAN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8180</wp:posOffset>
                </wp:positionH>
                <wp:positionV relativeFrom="paragraph">
                  <wp:posOffset>147320</wp:posOffset>
                </wp:positionV>
                <wp:extent cx="800100" cy="306070"/>
                <wp:effectExtent l="5080" t="5080" r="27940" b="279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53.4pt;margin-top:11.6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8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วามเห็นหัวหน้าแผนก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ุบัติเหตุที่เกิดขึ้นเป็นการกระทำที่ไม่ปลอดภัยเพรา</w:t>
      </w:r>
      <w:r>
        <w:rPr>
          <w:rFonts w:ascii="Angsana New" w:hAnsi="Angsana New"/>
          <w:sz w:val="28"/>
          <w:sz w:val="28"/>
        </w:rPr>
        <w:t>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 ................................. ................................ ........ 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ุบัติเหตุที่เกิดขึ้นเป็นสภาพการที่ไม่ปลอดภัยเพรา</w:t>
      </w:r>
      <w:r>
        <w:rPr>
          <w:rFonts w:ascii="Angsana New" w:hAnsi="Angsana New"/>
          <w:sz w:val="28"/>
          <w:sz w:val="28"/>
        </w:rPr>
        <w:t>ะ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 .................. 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แก้ไขป้องกันในอนาค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 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/>
          <w:sz w:val="28"/>
          <w:sz w:val="28"/>
        </w:rPr>
        <w:t>หัวหน้าแผนก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sz w:val="28"/>
          <w:sz w:val="28"/>
        </w:rPr>
        <w:t>ดือน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ผู้จัดการฝ่าย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ascii="Angsana New" w:hAnsi="Angsana New"/>
          <w:sz w:val="28"/>
          <w:sz w:val="28"/>
        </w:rPr>
        <w:t>ผู้จัดการฝ่าย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09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นทึกฝ่ายบุคคล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ผู้ประสบอุบัติเหตุอายุ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ปี อัตราค่าจ้าง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อายุงาน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ำนวนวันหยุดงานจากอุบัติเหตุ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sz w:val="28"/>
          <w:sz w:val="28"/>
        </w:rPr>
        <w:t>วัน คิดเป็นเงินค่าจ้างที่บริษัทต้องจ่าย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รั้งสุดท้ายประสบอุบัติเหตุวันที่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นี้ผู้บาดเจ็บเคยประสบอุบัติเหตุมาแล้ว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/>
          <w:sz w:val="28"/>
          <w:sz w:val="28"/>
        </w:rPr>
        <w:t>ครั้ง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</w:t>
      </w:r>
      <w:r>
        <w:rPr>
          <w:rFonts w:ascii="Angsana New" w:hAnsi="Angsana New"/>
          <w:sz w:val="28"/>
          <w:sz w:val="28"/>
        </w:rPr>
        <w:t>ผู้จัดการฝ่าย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tabs>
          <w:tab w:val="clear" w:pos="720"/>
          <w:tab w:val="left" w:pos="3090" w:leader="none"/>
        </w:tabs>
        <w:ind w:left="36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800100" cy="306070"/>
                <wp:effectExtent l="5080" t="5080" r="27940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FF0000"/>
                                <w:lang w:val="en-US" w:bidi="th-TH"/>
                              </w:rPr>
                              <w:t>Safety 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61pt;margin-top:8.9pt;width:62.95pt;height:24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FF0000"/>
                          <w:lang w:val="en-US" w:bidi="th-TH"/>
                        </w:rPr>
                        <w:t>Safety 39</w:t>
                      </w:r>
                    </w:p>
                  </w:txbxContent>
                </v:textbox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hadow/>
          <w:color w:val="000080"/>
          <w:sz w:val="32"/>
          <w:sz w:val="32"/>
          <w:szCs w:val="32"/>
          <w:u w:val="single"/>
        </w:rPr>
        <w:t>อุบัติภัยไม่ใช่เคราะห์กรรม  เกิดจากการกระทำโดยประม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hadow/>
          <w:color w:val="00008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hadow/>
          <w:color w:val="008000"/>
          <w:sz w:val="32"/>
          <w:sz w:val="32"/>
          <w:szCs w:val="32"/>
        </w:rPr>
        <w:t>คิดถึงความปลอดภัย  ก่อนการทำงานทุกครั้ง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00008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hadow/>
          <w:color w:val="00008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ascii="Angsana New" w:hAnsi="Angsana New"/>
          <w:color w:val="000080"/>
        </w:rPr>
        <w:t>จิตใจที่วิตกกังวล  ความเจ็บป่วย  การนอนหลับพักผ่อนที่ไม่เพียงพอ  อาจก่อให้เกิดอุบัติเหตุกับท่านได้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ascii="Angsana New" w:hAnsi="Angsana New"/>
          <w:color w:val="000080"/>
        </w:rPr>
        <w:t>การไม่ฝึกปฏิบัติตามกฎ  และระเบียบในเรื่องความปลอดภัยอาจจะเป็นอันตรายต่อตัวท่านและผู้อื่น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color w:val="000080"/>
        </w:rPr>
      </w:pPr>
      <w:r>
        <w:rPr>
          <w:rFonts w:cs="Angsana New" w:ascii="Angsana New" w:hAnsi="Angsana New"/>
          <w:color w:val="000080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i/>
          <w:i/>
          <w:iCs/>
          <w:shadow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hadow/>
          <w:color w:val="FF0000"/>
          <w:sz w:val="40"/>
          <w:sz w:val="40"/>
          <w:szCs w:val="40"/>
        </w:rPr>
        <w:t>การกระทำที่ไม่ปลอดภัย  เป็นสาเหตุหลักของอุบัติเหตุทั้งปว</w:t>
      </w:r>
      <w:r>
        <w:rPr>
          <w:rFonts w:ascii="Angsana New" w:hAnsi="Angsana New"/>
          <w:b/>
          <w:b/>
          <w:bCs/>
          <w:i/>
          <w:i/>
          <w:iCs/>
          <w:shadow/>
          <w:color w:val="FF0000"/>
          <w:sz w:val="40"/>
          <w:sz w:val="40"/>
          <w:szCs w:val="40"/>
        </w:rPr>
        <w:t>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661160</wp:posOffset>
                </wp:positionV>
                <wp:extent cx="571500" cy="3429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0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ascii="Angsana New" w:hAnsi="Angsana New"/>
          <w:b/>
          <w:b/>
          <w:bCs/>
          <w:i/>
          <w:i/>
          <w:iCs/>
          <w:shadow/>
          <w:color w:val="0000FF"/>
          <w:sz w:val="40"/>
          <w:sz w:val="40"/>
          <w:szCs w:val="40"/>
        </w:rPr>
        <w:t>ป้องกัน ดีกว่าการแก้ไข คิดก่อนทำ จำใส่ใจปลอดภัยไว้ก่อ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309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09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42"/>
      <w:footerReference w:type="default" r:id="rId43"/>
      <w:type w:val="nextPage"/>
      <w:pgSz w:orient="landscape" w:w="16838" w:h="11906"/>
      <w:pgMar w:left="1077" w:right="638" w:gutter="0" w:header="709" w:top="899" w:footer="709" w:bottom="765"/>
      <w:pgNumType w:fmt="decimal"/>
      <w:cols w:num="2" w:equalWidth="false" w:sep="false">
        <w:col w:w="6664" w:space="1588"/>
        <w:col w:w="68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1"/>
    <w:family w:val="roman"/>
    <w:pitch w:val="default"/>
  </w:font>
  <w:font w:name="Browallia New">
    <w:charset w:val="01"/>
    <w:family w:val="roman"/>
    <w:pitch w:val="default"/>
  </w:font>
  <w:font w:name="BrowalliaUPC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Angsana New" w:hAnsi="Angsana New" w:eastAsia="Times New Roman" w:cs="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25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0"/>
        </w:tabs>
        <w:ind w:left="36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755"/>
        </w:tabs>
        <w:ind w:left="4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85"/>
        </w:tabs>
        <w:ind w:left="6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20"/>
        </w:tabs>
        <w:ind w:left="7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17">
    <w:lvl w:ilvl="0">
      <w:start w:val="1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360"/>
      </w:pPr>
      <w:rPr/>
    </w:lvl>
    <w:lvl w:ilvl="1">
      <w:start w:val="1"/>
      <w:numFmt w:val="decimal"/>
      <w:lvlText w:val="%2."/>
      <w:lvlJc w:val="left"/>
      <w:pPr>
        <w:tabs>
          <w:tab w:val="num" w:pos="1695"/>
        </w:tabs>
        <w:ind w:left="16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15"/>
        </w:tabs>
        <w:ind w:left="2415" w:hanging="180"/>
      </w:pPr>
    </w:lvl>
    <w:lvl w:ilvl="3">
      <w:start w:val="1"/>
      <w:numFmt w:val="decimal"/>
      <w:lvlText w:val="%4."/>
      <w:lvlJc w:val="left"/>
      <w:pPr>
        <w:tabs>
          <w:tab w:val="num" w:pos="3135"/>
        </w:tabs>
        <w:ind w:left="3135" w:hanging="360"/>
      </w:pPr>
    </w:lvl>
    <w:lvl w:ilvl="4">
      <w:start w:val="1"/>
      <w:numFmt w:val="lowerLetter"/>
      <w:lvlText w:val="%5."/>
      <w:lvlJc w:val="left"/>
      <w:pPr>
        <w:tabs>
          <w:tab w:val="num" w:pos="3855"/>
        </w:tabs>
        <w:ind w:left="3855" w:hanging="360"/>
      </w:pPr>
    </w:lvl>
    <w:lvl w:ilvl="5">
      <w:start w:val="1"/>
      <w:numFmt w:val="lowerRoman"/>
      <w:lvlText w:val="%6."/>
      <w:lvlJc w:val="right"/>
      <w:pPr>
        <w:tabs>
          <w:tab w:val="num" w:pos="4575"/>
        </w:tabs>
        <w:ind w:left="4575" w:hanging="180"/>
      </w:pPr>
    </w:lvl>
    <w:lvl w:ilvl="6">
      <w:start w:val="1"/>
      <w:numFmt w:val="decimal"/>
      <w:lvlText w:val="%7."/>
      <w:lvlJc w:val="left"/>
      <w:pPr>
        <w:tabs>
          <w:tab w:val="num" w:pos="5295"/>
        </w:tabs>
        <w:ind w:left="5295" w:hanging="360"/>
      </w:pPr>
    </w:lvl>
    <w:lvl w:ilvl="7">
      <w:start w:val="1"/>
      <w:numFmt w:val="lowerLetter"/>
      <w:lvlText w:val="%8."/>
      <w:lvlJc w:val="left"/>
      <w:pPr>
        <w:tabs>
          <w:tab w:val="num" w:pos="6015"/>
        </w:tabs>
        <w:ind w:left="6015" w:hanging="360"/>
      </w:pPr>
    </w:lvl>
    <w:lvl w:ilvl="8">
      <w:start w:val="1"/>
      <w:numFmt w:val="lowerRoman"/>
      <w:lvlText w:val="%9."/>
      <w:lvlJc w:val="right"/>
      <w:pPr>
        <w:tabs>
          <w:tab w:val="num" w:pos="6735"/>
        </w:tabs>
        <w:ind w:left="6735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  <w:lang w:bidi="th-TH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oleObject" Target="embeddings/oleObject1.bin"/><Relationship Id="rId29" Type="http://schemas.openxmlformats.org/officeDocument/2006/relationships/image" Target="media/image20.bmp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1:00Z</dcterms:created>
  <dc:creator>General</dc:creator>
  <dc:description/>
  <dc:language>en-US</dc:language>
  <cp:lastModifiedBy>Windows User</cp:lastModifiedBy>
  <cp:lastPrinted>2009-10-05T09:57:00Z</cp:lastPrinted>
  <dcterms:modified xsi:type="dcterms:W3CDTF">2017-05-24T14:11:00Z</dcterms:modified>
  <cp:revision>2</cp:revision>
  <dc:subject/>
  <dc:title>คู่มือความปลอดภัย</dc:title>
</cp:coreProperties>
</file>